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right="-1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left="-426" w:right="-285" w:firstLine="426"/>
        <w:jc w:val="center"/>
        <w:rPr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object w:dxaOrig="12615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3pt;height:701.35pt" filled="f" o:ole="">
            <v:imagedata r:id="rId3" o:title=""/>
          </v:shape>
          <o:OLEObject Type="Embed" ProgID="" ShapeID="ole_rId2" DrawAspect="Content" ObjectID="_18357361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3510</wp:posOffset>
                </wp:positionH>
                <wp:positionV relativeFrom="paragraph">
                  <wp:posOffset>5613400</wp:posOffset>
                </wp:positionV>
                <wp:extent cx="201739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070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sha" w:ascii="Gisha" w:hAnsi="Gisha"/>
                                <w:i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eastAsia="SimSun;宋体" w:cs="Arabic Typesetting" w:ascii="Corbel" w:hAnsi="Corbel"/>
                                <w:b/>
                                <w:i/>
                                <w:sz w:val="36"/>
                                <w:szCs w:val="36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58.85pt;height:32.05pt;mso-wrap-distance-left:9.05pt;mso-wrap-distance-right:9.05pt;mso-wrap-distance-top:0pt;mso-wrap-distance-bottom:0pt;margin-top:442pt;mso-position-vertical-relative:text;margin-left:3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sha" w:ascii="Gisha" w:hAnsi="Gisha"/>
                          <w:i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eastAsia="SimSun;宋体" w:cs="Arabic Typesetting" w:ascii="Corbel" w:hAnsi="Corbel"/>
                          <w:b/>
                          <w:i/>
                          <w:sz w:val="36"/>
                          <w:szCs w:val="36"/>
                        </w:rPr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554355</wp:posOffset>
                </wp:positionV>
                <wp:extent cx="6817995" cy="645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6457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Edessa"/>
                                <w:b/>
                                <w:i/>
                                <w:sz w:val="32"/>
                                <w:szCs w:val="32"/>
                              </w:rPr>
                              <w:t>Муниципальное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/>
                                <w:b/>
                                <w:i/>
                                <w:sz w:val="32"/>
                                <w:szCs w:val="32"/>
                              </w:rPr>
                              <w:t>казенное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/>
                                <w:b/>
                                <w:i/>
                                <w:sz w:val="32"/>
                                <w:szCs w:val="32"/>
                              </w:rPr>
                              <w:t>общеобразовательное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/>
                                <w:b/>
                                <w:i/>
                                <w:sz w:val="32"/>
                                <w:szCs w:val="32"/>
                              </w:rPr>
                              <w:t>учре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6.85pt;height:50.85pt;mso-wrap-distance-left:9.05pt;mso-wrap-distance-right:9.05pt;mso-wrap-distance-top:0pt;mso-wrap-distance-bottom:0pt;margin-top:43.65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i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Estrangelo Edessa"/>
                          <w:b/>
                          <w:i/>
                          <w:sz w:val="32"/>
                          <w:szCs w:val="32"/>
                        </w:rPr>
                        <w:t>Муниципальное</w:t>
                      </w:r>
                      <w:r>
                        <w:rPr>
                          <w:rFonts w:cs="Estrangelo Edessa" w:ascii="Estrangelo Edessa" w:hAnsi="Estrangelo Edessa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strangelo Edessa"/>
                          <w:b/>
                          <w:i/>
                          <w:sz w:val="32"/>
                          <w:szCs w:val="32"/>
                        </w:rPr>
                        <w:t>казенное</w:t>
                      </w:r>
                      <w:r>
                        <w:rPr>
                          <w:rFonts w:cs="Estrangelo Edessa" w:ascii="Estrangelo Edessa" w:hAnsi="Estrangelo Edessa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strangelo Edessa"/>
                          <w:b/>
                          <w:i/>
                          <w:sz w:val="32"/>
                          <w:szCs w:val="32"/>
                        </w:rPr>
                        <w:t>общеобразовательное</w:t>
                      </w:r>
                      <w:r>
                        <w:rPr>
                          <w:rFonts w:cs="Estrangelo Edessa" w:ascii="Estrangelo Edessa" w:hAnsi="Estrangelo Edessa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strangelo Edessa"/>
                          <w:b/>
                          <w:i/>
                          <w:sz w:val="32"/>
                          <w:szCs w:val="32"/>
                        </w:rPr>
                        <w:t>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-1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right="-1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ПОЯСНИТЕЛЬНАЯ ЗАПИ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1805</wp:posOffset>
                </wp:positionH>
                <wp:positionV relativeFrom="paragraph">
                  <wp:posOffset>72390</wp:posOffset>
                </wp:positionV>
                <wp:extent cx="2096770" cy="119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9.4pt;mso-wrap-distance-left:9.05pt;mso-wrap-distance-right:9.05pt;mso-wrap-distance-top:0pt;mso-wrap-distance-bottom:0pt;margin-top:5.7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5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Сведения о программе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>Рабочая   программа разработана на основе П</w:t>
      </w:r>
      <w:r>
        <w:rPr>
          <w:sz w:val="21"/>
          <w:szCs w:val="21"/>
        </w:rPr>
        <w:t>римерной государственной программы по физике, в соответствие с требованиями к результатам основного общего образования, представленными в федеральном государственном образовательном стандарте, и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17"/>
        </w:numPr>
        <w:jc w:val="both"/>
        <w:rPr>
          <w:sz w:val="21"/>
          <w:szCs w:val="21"/>
        </w:rPr>
      </w:pPr>
      <w:r>
        <w:rPr>
          <w:sz w:val="21"/>
          <w:szCs w:val="21"/>
        </w:rPr>
        <w:t>Марон А.Е. Физика.7 кл.: дидактические материалы/ А.Е. Марон, Е.А. Марон. – М. Дрофа, 2014.</w:t>
      </w:r>
    </w:p>
    <w:p>
      <w:pPr>
        <w:pStyle w:val="Normal"/>
        <w:numPr>
          <w:ilvl w:val="0"/>
          <w:numId w:val="17"/>
        </w:numPr>
        <w:jc w:val="both"/>
        <w:rPr>
          <w:sz w:val="21"/>
          <w:szCs w:val="21"/>
        </w:rPr>
      </w:pPr>
      <w:r>
        <w:rPr>
          <w:sz w:val="21"/>
          <w:szCs w:val="21"/>
        </w:rPr>
        <w:t>Марон А.Е. Физика. Сборник вопросов и задач. 7 – 9 классы/ А.Е. Марон, Е.А. Марон, С.В. Позойский. – М. Дрофа, 2014.</w:t>
      </w:r>
    </w:p>
    <w:p>
      <w:pPr>
        <w:pStyle w:val="Normal"/>
        <w:numPr>
          <w:ilvl w:val="0"/>
          <w:numId w:val="17"/>
        </w:numPr>
        <w:jc w:val="both"/>
        <w:rPr>
          <w:sz w:val="21"/>
          <w:szCs w:val="21"/>
          <w:u w:val="thick"/>
        </w:rPr>
      </w:pPr>
      <w:r>
        <w:rPr>
          <w:sz w:val="21"/>
          <w:szCs w:val="21"/>
          <w:u w:val="thick"/>
        </w:rPr>
        <w:t>Перышкин А.В. Физика.7 кл.: учебник для общеобразовательных учреждений/ А.В. Перышкин. – М. Дрофа, 2014.</w:t>
      </w:r>
    </w:p>
    <w:p>
      <w:pPr>
        <w:pStyle w:val="Normal"/>
        <w:numPr>
          <w:ilvl w:val="0"/>
          <w:numId w:val="17"/>
        </w:numPr>
        <w:jc w:val="both"/>
        <w:rPr>
          <w:sz w:val="21"/>
          <w:szCs w:val="21"/>
        </w:rPr>
      </w:pPr>
      <w:r>
        <w:rPr>
          <w:sz w:val="21"/>
          <w:szCs w:val="21"/>
        </w:rPr>
        <w:t>Ханнанов Н.К. Физика.7 кл.: тесты/ Н.К. Ханнанов, Т.А. Ханнанова. – М. Дрофа, 2014.</w:t>
      </w:r>
    </w:p>
    <w:p>
      <w:pPr>
        <w:pStyle w:val="Normal"/>
        <w:numPr>
          <w:ilvl w:val="0"/>
          <w:numId w:val="17"/>
        </w:numPr>
        <w:jc w:val="both"/>
        <w:rPr>
          <w:sz w:val="21"/>
          <w:szCs w:val="21"/>
        </w:rPr>
      </w:pPr>
      <w:r>
        <w:rPr>
          <w:sz w:val="21"/>
          <w:szCs w:val="21"/>
        </w:rPr>
        <w:t>Ханнанова Т.А. Физика.7 кл.: рабочая тетрадь к учебнику А.В. Перышкина/ Т.А. Ханнанова,  Н.К. Ханнанов. – М. Дрофа, 2014.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нный учебно-методический комплект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держание образования соотнесено с Федеральным компонентом государственного образовательного стандарт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абочая программа детализирует и раскрывает содержание предметных тем образовательного стандарта, определяет общую стратегию обучения, воспитания и развития учащихся средствами учебного предмета в соответствии с целями изучения физики. Рабочая программа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набор опытов, демонстрируемых учителем в классе, лабораторных и практических работ, выполняемых учащимися, выполнение исследовательских экспериментов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борудование «Школьного Кванториума» обеспечивает эффективное достижение образовательных результатов обучающимися по программе, возможность углублённого изучения физик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u w:val="single"/>
        </w:rPr>
        <w:t xml:space="preserve">Учебник </w:t>
      </w:r>
      <w:r>
        <w:rPr>
          <w:bCs/>
          <w:sz w:val="21"/>
          <w:szCs w:val="21"/>
          <w:u w:val="single"/>
        </w:rPr>
        <w:t>«Физика. 7 класс. Учебник» автор А. В. Перышкин,</w:t>
      </w:r>
      <w:r>
        <w:rPr>
          <w:sz w:val="21"/>
          <w:szCs w:val="21"/>
          <w:u w:val="single"/>
        </w:rPr>
        <w:t xml:space="preserve"> для общеобразовательных учреждений, входящий в состав УМК по физике для 7-9 классов, рекомендован Министерством образования Российской Федерации.</w:t>
      </w:r>
    </w:p>
    <w:p>
      <w:pPr>
        <w:pStyle w:val="Normal"/>
        <w:ind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Цели изучения</w:t>
      </w:r>
    </w:p>
    <w:p>
      <w:pPr>
        <w:pStyle w:val="211"/>
        <w:spacing w:lineRule="auto" w:line="240" w:before="0" w:after="0"/>
        <w:ind w:left="0" w:right="0" w:hanging="0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Изучение физики в основной школе направлено на достижение следующих ц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567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усвоение знаний</w:t>
      </w:r>
      <w:r>
        <w:rPr>
          <w:b/>
          <w:i/>
          <w:sz w:val="21"/>
          <w:szCs w:val="21"/>
        </w:rPr>
        <w:t xml:space="preserve"> </w:t>
      </w:r>
      <w:r>
        <w:rPr>
          <w:b/>
          <w:sz w:val="21"/>
          <w:szCs w:val="21"/>
        </w:rPr>
        <w:t>о</w:t>
      </w:r>
      <w:r>
        <w:rPr>
          <w:sz w:val="21"/>
          <w:szCs w:val="21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567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овладение умениями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1"/>
          <w:szCs w:val="21"/>
        </w:rPr>
        <w:t xml:space="preserve">строить модели, </w:t>
      </w:r>
      <w:r>
        <w:rPr>
          <w:sz w:val="21"/>
          <w:szCs w:val="21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567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развитие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567" w:leader="none"/>
        </w:tabs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воспитание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567" w:leader="none"/>
        </w:tabs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использование приобретенных знаний и умений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Style19"/>
        <w:spacing w:before="0" w:after="0"/>
        <w:ind w:firstLine="709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9"/>
        <w:spacing w:before="0" w:after="0"/>
        <w:rPr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>Задачи изучения</w:t>
      </w:r>
    </w:p>
    <w:p>
      <w:pPr>
        <w:pStyle w:val="Style19"/>
        <w:spacing w:before="0" w:after="0"/>
        <w:ind w:firstLine="709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19"/>
        <w:spacing w:before="0" w:after="0"/>
        <w:ind w:firstLine="284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284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spacing w:val="20"/>
          <w:sz w:val="21"/>
          <w:szCs w:val="21"/>
        </w:rPr>
      </w:pPr>
      <w:r>
        <w:rPr>
          <w:rFonts w:eastAsia="Calibri"/>
          <w:sz w:val="21"/>
          <w:szCs w:val="21"/>
        </w:rPr>
        <w:t>Приоритетами для школьного курса физики на этапе основного общего образования являются формирование:</w:t>
      </w:r>
    </w:p>
    <w:p>
      <w:pPr>
        <w:pStyle w:val="Normal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</w:r>
    </w:p>
    <w:p>
      <w:pPr>
        <w:pStyle w:val="Normal"/>
        <w:rPr/>
      </w:pPr>
      <w:r>
        <w:rPr>
          <w:b/>
          <w:bCs/>
          <w:spacing w:val="20"/>
          <w:sz w:val="21"/>
          <w:szCs w:val="21"/>
        </w:rPr>
        <w:t>метапредметных компетенций</w:t>
      </w:r>
      <w:r>
        <w:rPr>
          <w:bCs/>
          <w:sz w:val="21"/>
          <w:szCs w:val="21"/>
        </w:rPr>
        <w:t>, в том числе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1"/>
          <w:szCs w:val="21"/>
        </w:rPr>
      </w:pPr>
      <w:r>
        <w:rPr>
          <w:b/>
          <w:sz w:val="21"/>
          <w:szCs w:val="21"/>
        </w:rPr>
        <w:t>Познавательн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rPr>
          <w:sz w:val="21"/>
          <w:szCs w:val="21"/>
        </w:rPr>
      </w:pPr>
      <w:r>
        <w:rPr>
          <w:sz w:val="21"/>
          <w:szCs w:val="21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rPr>
          <w:sz w:val="21"/>
          <w:szCs w:val="21"/>
        </w:rPr>
      </w:pPr>
      <w:r>
        <w:rPr>
          <w:sz w:val="21"/>
          <w:szCs w:val="21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rPr>
          <w:sz w:val="21"/>
          <w:szCs w:val="21"/>
        </w:rPr>
      </w:pPr>
      <w:r>
        <w:rPr>
          <w:sz w:val="21"/>
          <w:szCs w:val="21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rPr>
          <w:b/>
          <w:b/>
          <w:sz w:val="21"/>
          <w:szCs w:val="21"/>
        </w:rPr>
      </w:pPr>
      <w:r>
        <w:rPr>
          <w:sz w:val="21"/>
          <w:szCs w:val="21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1"/>
          <w:szCs w:val="21"/>
        </w:rPr>
      </w:pPr>
      <w:r>
        <w:rPr>
          <w:b/>
          <w:sz w:val="21"/>
          <w:szCs w:val="21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rPr>
          <w:sz w:val="21"/>
          <w:szCs w:val="21"/>
        </w:rPr>
      </w:pPr>
      <w:r>
        <w:rPr>
          <w:sz w:val="21"/>
          <w:szCs w:val="21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1"/>
          <w:szCs w:val="21"/>
        </w:rPr>
      </w:pPr>
      <w:r>
        <w:rPr>
          <w:sz w:val="21"/>
          <w:szCs w:val="21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1"/>
          <w:szCs w:val="21"/>
        </w:rPr>
      </w:pPr>
      <w:r>
        <w:rPr>
          <w:b/>
          <w:sz w:val="21"/>
          <w:szCs w:val="21"/>
        </w:rPr>
        <w:t>Рефлексив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rPr>
          <w:sz w:val="21"/>
          <w:szCs w:val="21"/>
        </w:rPr>
      </w:pPr>
      <w:r>
        <w:rPr>
          <w:sz w:val="21"/>
          <w:szCs w:val="21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rPr>
          <w:i/>
          <w:i/>
          <w:sz w:val="21"/>
          <w:szCs w:val="21"/>
        </w:rPr>
      </w:pPr>
      <w:r>
        <w:rPr>
          <w:sz w:val="21"/>
          <w:szCs w:val="21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15"/>
        <w:tabs>
          <w:tab w:val="clear" w:pos="708"/>
          <w:tab w:val="left" w:pos="720" w:leader="none"/>
        </w:tabs>
        <w:spacing w:lineRule="auto" w:line="240"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spacing w:val="20"/>
          <w:sz w:val="21"/>
          <w:szCs w:val="21"/>
        </w:rPr>
        <w:t>Предметных когнитивных и специальных знаний:</w:t>
      </w:r>
    </w:p>
    <w:p>
      <w:pPr>
        <w:pStyle w:val="Normal"/>
        <w:numPr>
          <w:ilvl w:val="0"/>
          <w:numId w:val="16"/>
        </w:numPr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результате изучения физики ученик должен знать/понимать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4" w:leader="none"/>
        </w:tabs>
        <w:spacing w:before="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мысл понятий:</w:t>
      </w:r>
      <w:r>
        <w:rPr>
          <w:sz w:val="21"/>
          <w:szCs w:val="21"/>
        </w:rPr>
        <w:t xml:space="preserve"> физическое явление, физический закон, вещество, взаимодействие, атом,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4" w:leader="none"/>
        </w:tabs>
        <w:spacing w:before="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мысл физических величин: </w:t>
      </w:r>
      <w:r>
        <w:rPr>
          <w:sz w:val="21"/>
          <w:szCs w:val="21"/>
        </w:rPr>
        <w:t>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4" w:leader="none"/>
        </w:tabs>
        <w:spacing w:before="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мысл физических законов: </w:t>
      </w:r>
      <w:r>
        <w:rPr>
          <w:sz w:val="21"/>
          <w:szCs w:val="21"/>
        </w:rPr>
        <w:t>Паскаля, Архимеда, сохранения механической энергии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меть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4" w:leader="none"/>
        </w:tabs>
        <w:spacing w:before="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писывать и объяснять физические явления: </w:t>
      </w:r>
      <w:r>
        <w:rPr>
          <w:sz w:val="21"/>
          <w:szCs w:val="21"/>
        </w:rPr>
        <w:t>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4" w:leader="none"/>
        </w:tabs>
        <w:spacing w:before="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спользовать физические приборы и измерительные инструменты для измерения физических величин: </w:t>
      </w:r>
      <w:r>
        <w:rPr>
          <w:sz w:val="21"/>
          <w:szCs w:val="21"/>
        </w:rPr>
        <w:t xml:space="preserve">расстояния, промежутка времени, массы, силы, давления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4" w:leader="none"/>
        </w:tabs>
        <w:spacing w:before="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1"/>
          <w:szCs w:val="21"/>
        </w:rPr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4" w:leader="none"/>
        </w:tabs>
        <w:spacing w:before="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4" w:leader="none"/>
        </w:tabs>
        <w:spacing w:before="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водить примеры практического использования физических знаний</w:t>
      </w:r>
      <w:r>
        <w:rPr>
          <w:sz w:val="21"/>
          <w:szCs w:val="21"/>
        </w:rPr>
        <w:t xml:space="preserve">о механических явлениях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4" w:leader="none"/>
        </w:tabs>
        <w:spacing w:before="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ать задачи на применение изученных физических законо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4" w:leader="none"/>
        </w:tabs>
        <w:spacing w:before="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существлять самостоятельный поиск информации</w:t>
      </w:r>
      <w:r>
        <w:rPr>
          <w:sz w:val="21"/>
          <w:szCs w:val="21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16"/>
        </w:numPr>
        <w:spacing w:before="240" w:after="0"/>
        <w:rPr/>
      </w:pPr>
      <w:r>
        <w:rPr>
          <w:b/>
          <w:sz w:val="21"/>
          <w:szCs w:val="21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1"/>
          <w:szCs w:val="21"/>
        </w:rPr>
        <w:t>дл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4" w:leader="none"/>
        </w:tabs>
        <w:spacing w:before="60" w:after="0"/>
        <w:rPr>
          <w:sz w:val="21"/>
          <w:szCs w:val="21"/>
        </w:rPr>
      </w:pPr>
      <w:r>
        <w:rPr>
          <w:sz w:val="21"/>
          <w:szCs w:val="21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4" w:leader="none"/>
        </w:tabs>
        <w:spacing w:before="60" w:after="0"/>
        <w:rPr>
          <w:sz w:val="21"/>
          <w:szCs w:val="21"/>
        </w:rPr>
      </w:pPr>
      <w:r>
        <w:rPr>
          <w:sz w:val="21"/>
          <w:szCs w:val="21"/>
        </w:rPr>
        <w:t>контроля за исправностью водопровода, сантехники в квартир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4" w:leader="none"/>
        </w:tabs>
        <w:spacing w:before="60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рационального применения простых механизмов.</w:t>
      </w:r>
    </w:p>
    <w:p>
      <w:pPr>
        <w:pStyle w:val="Style19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9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Место и роль учебного курса в учебном плане образовательного учреждения</w:t>
      </w:r>
    </w:p>
    <w:p>
      <w:pPr>
        <w:pStyle w:val="15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Учебный предмет «Физика» в основной общеобразовательной школе относится к числу обязательных и входит в Федеральный компонент учебного плана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Роль физики в учебном плане определяется следующими основными положениями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о-первых, физическая наука является фундаментом естествознания, современной техники и современных производственных технологий, поэтому, изучая на уроках физики закономерности, законы и принципы: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397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учащиеся получают адекватные представления о реальном физическом мире;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397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приходят к пониманию и более глубокому усвоению знаний о природных и технологических процессах, изучаемых на уроках биологии, физической географии, химии, технологии;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397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начинают разбираться в устройстве и принципе действия многочисленных технических устройств, в том числе, широко используемых в быту, и учатся безопасному и бережному использованию техники, соблюдению правил техники безопасности и охраны тру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7" w:leader="none"/>
        </w:tabs>
        <w:rPr>
          <w:sz w:val="21"/>
          <w:szCs w:val="21"/>
        </w:rPr>
      </w:pPr>
      <w:r>
        <w:rPr>
          <w:sz w:val="21"/>
          <w:szCs w:val="21"/>
        </w:rPr>
        <w:t>Во-вторых, основу изучения физики в школе составляет метод научного познания мира, поэтому учащиеся: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397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осваивают на практике эмпирические и теоретические методы научного познания, что способствует повышению качества методологических знаний;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397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осознают значение математических знаний и учатся применять их при решении широкого круга проблем, в том числе, разнообразных физических задач;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397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применяют метод научного познания при выполнении самостоятельных учебных и внеучебных исследований и проектных работ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-третьих, при изучении физики учащиеся систематически работают с информацией в виде базы фактических данных, относящихся к изучаемой группе явлений и объектов. Эта информация, представленная во всех существующих в настоящее время знаковых системах, классифицируется, обобщается и систематизируется, то есть преобразуется учащимися в знание. Так они осваивают методы самостоятельного получения знания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-четвертых, в процессе изучения физики учащиеся осваивают все основные мыслительные операции, лежащие в основе познавательной деятельности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-пятых, исторические аспекты физики позволяют учащимся осознать многогранность влияния физической науки и ее идей на развитие цивилизации.</w:t>
      </w:r>
    </w:p>
    <w:p>
      <w:pPr>
        <w:pStyle w:val="Normal"/>
        <w:ind w:firstLine="284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Таким образом, преподавание физики в основной школе позволяет не только реализовать требования к уровню подготовки учащихся в предметной области, но и в личностной и метапредметной областях, как это предусмотрено ФГОС основного общего образования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348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5"/>
        <w:gridCol w:w="870"/>
        <w:gridCol w:w="941"/>
        <w:gridCol w:w="2040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разделов и те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часов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ом числе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е рабо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ед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 «Определение цены деления измерительного прибо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оначальные сведения о строении веществ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2 «Измерение размеров малых т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работа № 1. «Первоначальные сведения о строении веществ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аимодействие т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3 «Измерение массы тела на рычажных весах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рольная работа № 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 Взаимодействие тел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4 «Измерение объема тел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5 «Определение плотности твердого тел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6 «Градуирование пружины и измерение сил динамометром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7 «Измерение силы трения с помощью динамометр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вление твердых тел, жидкостей и газ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№</w:t>
            </w:r>
            <w:r>
              <w:rPr>
                <w:sz w:val="21"/>
                <w:szCs w:val="21"/>
              </w:rPr>
              <w:t>8 «Определение выталкивающей силы, действующей на погруженное в жидкость тел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работа №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 Давление твердых тел, жидкостей и газов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9 «Выяснение условий плавания тела в жидкост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. Мощность. Энергия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0 «Выяснение условия равновесия рычаг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работа №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 Работа, мощность, энерги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1 «Определение КПД при подъеме тела по наклонной плоскост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итог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ч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рафик реализации рабочей программы по физике 7 класса</w:t>
      </w:r>
    </w:p>
    <w:p>
      <w:pPr>
        <w:pStyle w:val="Style19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9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ланируемый уровень подготовки учащихся</w:t>
      </w:r>
    </w:p>
    <w:p>
      <w:pPr>
        <w:pStyle w:val="TextBodyIndent"/>
        <w:spacing w:lineRule="auto" w:line="240" w:before="0" w:after="0"/>
        <w:ind w:left="0" w:right="0" w:firstLine="284"/>
        <w:rPr>
          <w:bCs/>
          <w:sz w:val="21"/>
          <w:szCs w:val="21"/>
        </w:rPr>
      </w:pPr>
      <w:r>
        <w:rPr>
          <w:sz w:val="21"/>
          <w:szCs w:val="21"/>
        </w:rPr>
        <w:t>Требования к уровню подготовки отвечают требованиям, сформулированным в ФГОС, и проводятся ниже.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 xml:space="preserve">Предметными результатами </w:t>
      </w:r>
      <w:r>
        <w:rPr>
          <w:sz w:val="21"/>
          <w:szCs w:val="21"/>
        </w:rPr>
        <w:t>изучения физики в 7 классе являются:</w:t>
      </w:r>
    </w:p>
    <w:p>
      <w:pPr>
        <w:pStyle w:val="Normal"/>
        <w:autoSpaceDE w:val="false"/>
        <w:ind w:firstLine="284"/>
        <w:rPr/>
      </w:pPr>
      <w:r>
        <w:rPr>
          <w:b/>
          <w:sz w:val="21"/>
          <w:szCs w:val="21"/>
        </w:rPr>
        <w:t>понимание</w:t>
      </w:r>
      <w:r>
        <w:rPr>
          <w:sz w:val="21"/>
          <w:szCs w:val="21"/>
        </w:rPr>
        <w:t>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физических терминов: тело, вещество, материя, роли ученых нашей страны в развитии современной физики и влиянии на технический и социальный прогресс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и способность объяснять физические явления: диффузия, большая сжимаемость газов, малая сжимаемость жидкостей и твердых тел, механическое движение, равномерное и неравномерное движение, инерция, всемирное тяготение,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; способы уменьшения и увеличения давления, равновесие тел, превращение одного вида механической энергии в другой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смысла основных физических законов и умение применять их на практике: закон всемирного тяготения, закон Гука, закон Паскаля, закон Архимеда, закон сохранения энергии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причин броуновского движения, смачивания и несмачивания тел; различия в молекулярном строении твердых тел, жидкостей и газов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284"/>
        <w:rPr>
          <w:b/>
          <w:b/>
          <w:sz w:val="21"/>
          <w:szCs w:val="21"/>
        </w:rPr>
      </w:pPr>
      <w:r>
        <w:rPr>
          <w:sz w:val="21"/>
          <w:szCs w:val="21"/>
        </w:rPr>
        <w:t>принципов действия динамометра, весов, барометра-анероида, манометра, поршневого жидкостного насоса, гидравлического пресса, рычага, блока, наклонной плоскости, встречающихся в повседневной жизни, и способов обеспечения безопасности при их использовании.</w:t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sz w:val="21"/>
          <w:szCs w:val="21"/>
        </w:rPr>
        <w:t>умение:</w:t>
      </w:r>
    </w:p>
    <w:p>
      <w:pPr>
        <w:pStyle w:val="15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4" w:right="0" w:firstLine="250"/>
        <w:rPr>
          <w:sz w:val="21"/>
          <w:szCs w:val="21"/>
        </w:rPr>
      </w:pPr>
      <w:r>
        <w:rPr>
          <w:sz w:val="21"/>
          <w:szCs w:val="21"/>
        </w:rPr>
        <w:t>пользоваться СИ и переводить единицы измерения физических величин в кратные и дольные единицы;</w:t>
      </w:r>
    </w:p>
    <w:p>
      <w:pPr>
        <w:pStyle w:val="15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4" w:right="0" w:firstLine="250"/>
        <w:rPr>
          <w:sz w:val="21"/>
          <w:szCs w:val="21"/>
        </w:rPr>
      </w:pPr>
      <w:r>
        <w:rPr>
          <w:sz w:val="21"/>
          <w:szCs w:val="21"/>
        </w:rPr>
        <w:t>находить связь между физическими величинами: силой тяжести и массой тела, скорости со временем и путем, плотности тела с его массой и объемом, силой тяжести и весом тела;</w:t>
      </w:r>
    </w:p>
    <w:p>
      <w:pPr>
        <w:pStyle w:val="15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4" w:right="0" w:firstLine="250"/>
        <w:rPr>
          <w:sz w:val="21"/>
          <w:szCs w:val="21"/>
        </w:rPr>
      </w:pPr>
      <w:r>
        <w:rPr>
          <w:sz w:val="21"/>
          <w:szCs w:val="21"/>
        </w:rPr>
        <w:t>проводить наблюдения физических явлений;</w:t>
      </w:r>
    </w:p>
    <w:p>
      <w:pPr>
        <w:pStyle w:val="15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4" w:right="0" w:firstLine="250"/>
        <w:rPr>
          <w:sz w:val="21"/>
          <w:szCs w:val="21"/>
        </w:rPr>
      </w:pPr>
      <w:r>
        <w:rPr>
          <w:sz w:val="21"/>
          <w:szCs w:val="21"/>
        </w:rPr>
        <w:t>измерять физические величины: расстояние, промежуток времени, скорость, массу, силу, вес, силу трения скольжения, силу трения качения, объем, плотность тела, равнодействующую двух сил, действующих на тело и направленных в одну и в противоположные стороны, температуру, атмосферное давление, давление жидкости на дно и стенки сосуда, силу Архимеда, механическую работу, мощность, плечо силы, момент силы, КПД, потенциальную и кинетическую энергию;</w:t>
      </w:r>
    </w:p>
    <w:p>
      <w:pPr>
        <w:pStyle w:val="15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4" w:right="0" w:firstLine="250"/>
        <w:rPr>
          <w:b/>
          <w:b/>
          <w:sz w:val="21"/>
          <w:szCs w:val="21"/>
        </w:rPr>
      </w:pPr>
      <w:r>
        <w:rPr>
          <w:sz w:val="21"/>
          <w:szCs w:val="21"/>
        </w:rPr>
        <w:t>использовать полученные знания в повседневной жизни (быт, экология, охрана окружающей среды).</w:t>
      </w:r>
    </w:p>
    <w:p>
      <w:pPr>
        <w:pStyle w:val="Normal"/>
        <w:autoSpaceDE w:val="false"/>
        <w:ind w:firstLine="250"/>
        <w:rPr>
          <w:sz w:val="21"/>
          <w:szCs w:val="21"/>
        </w:rPr>
      </w:pPr>
      <w:r>
        <w:rPr>
          <w:b/>
          <w:sz w:val="21"/>
          <w:szCs w:val="21"/>
        </w:rPr>
        <w:t>владение</w:t>
      </w:r>
      <w:r>
        <w:rPr>
          <w:b/>
          <w:sz w:val="21"/>
          <w:szCs w:val="21"/>
          <w:lang w:val="en-US"/>
        </w:rPr>
        <w:t>: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4" w:right="0" w:firstLine="250"/>
        <w:rPr>
          <w:sz w:val="21"/>
          <w:szCs w:val="21"/>
        </w:rPr>
      </w:pPr>
      <w:r>
        <w:rPr>
          <w:sz w:val="21"/>
          <w:szCs w:val="21"/>
        </w:rPr>
        <w:t>экспериментальными методами исследования при определении цены деления шкалы прибора и погрешности измерения, при определении размеров малых тел, при установлении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ния тел и силы нормального давления, силы Архимеда от объема вытесненной телом воды, условий плавания тела в жидкости от действия силы тяжести и силы Архимеда, при определении соотношения сил и плеч, для равновесия рычага;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4" w:right="0" w:firstLine="250"/>
        <w:rPr>
          <w:sz w:val="21"/>
          <w:szCs w:val="21"/>
        </w:rPr>
      </w:pPr>
      <w:r>
        <w:rPr>
          <w:sz w:val="21"/>
          <w:szCs w:val="21"/>
        </w:rPr>
        <w:t>способами выполнения расчетов при нахождении: скорости (средней скорости), пути, времени, силы тяжести, веса тела, плотности тела, объема, массы, силы упругости, равнодействующей двух сил, направленных по одной прямой, давления, давления жидкости на дно и стенки сосуда, силы Архимеда, механической работы, мощности, условия равновесия сил на рычаге, момента силы, КПД, кинетической и потенциальной энергии в соответствии с поставленной задачей на основании использования законов физики;</w:t>
      </w:r>
    </w:p>
    <w:p>
      <w:pPr>
        <w:pStyle w:val="Normal"/>
        <w:ind w:firstLine="2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lineRule="auto" w:line="240"/>
        <w:ind w:left="0" w:right="0" w:firstLine="250"/>
        <w:jc w:val="left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Требования к личностным и метапредметным результатам также соответствуют требованиям ФГОС основного общего образования и приводятся ниже.</w:t>
      </w:r>
    </w:p>
    <w:p>
      <w:pPr>
        <w:pStyle w:val="Style20"/>
        <w:spacing w:lineRule="auto" w:line="240"/>
        <w:ind w:left="0" w:right="0" w:firstLine="250"/>
        <w:jc w:val="left"/>
        <w:rPr>
          <w:sz w:val="21"/>
          <w:szCs w:val="21"/>
        </w:rPr>
      </w:pPr>
      <w:r>
        <w:rPr>
          <w:b/>
          <w:i/>
          <w:sz w:val="21"/>
          <w:szCs w:val="21"/>
        </w:rPr>
        <w:t>Личностные результаты при обучении физике: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4" w:right="45" w:firstLine="250"/>
        <w:rPr>
          <w:sz w:val="21"/>
          <w:szCs w:val="21"/>
        </w:rPr>
      </w:pPr>
      <w:r>
        <w:rPr>
          <w:sz w:val="21"/>
          <w:szCs w:val="21"/>
        </w:rPr>
        <w:t>Сформированность познавательных интересов, интеллектуальных и творческих способностей учащихся.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4" w:right="45" w:firstLine="250"/>
        <w:rPr>
          <w:sz w:val="21"/>
          <w:szCs w:val="21"/>
        </w:rPr>
      </w:pPr>
      <w:r>
        <w:rPr>
          <w:sz w:val="21"/>
          <w:szCs w:val="21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.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4" w:right="45" w:firstLine="250"/>
        <w:rPr>
          <w:sz w:val="21"/>
          <w:szCs w:val="21"/>
        </w:rPr>
      </w:pPr>
      <w:r>
        <w:rPr>
          <w:sz w:val="21"/>
          <w:szCs w:val="21"/>
        </w:rPr>
        <w:t>Самостоятельность в приобретении новых знаний и практических умений.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4" w:right="45" w:firstLine="250"/>
        <w:rPr>
          <w:sz w:val="21"/>
          <w:szCs w:val="21"/>
        </w:rPr>
      </w:pPr>
      <w:r>
        <w:rPr>
          <w:sz w:val="21"/>
          <w:szCs w:val="21"/>
        </w:rPr>
        <w:t>Готовность к выбору жизненного пути в соответствии с собственными интересами и возможностями.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4" w:right="45" w:firstLine="250"/>
        <w:rPr>
          <w:sz w:val="21"/>
          <w:szCs w:val="21"/>
        </w:rPr>
      </w:pPr>
      <w:r>
        <w:rPr>
          <w:sz w:val="21"/>
          <w:szCs w:val="21"/>
        </w:rPr>
        <w:t>Мотивация образовательной деятельности школьников на основе личностно-ориентированного подхода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4" w:right="45" w:firstLine="250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Формирование ценностных отношений друг к другу, к учителю, к авторам открытий и изобретений, к результатам обучения.</w:t>
      </w:r>
    </w:p>
    <w:p>
      <w:pPr>
        <w:pStyle w:val="Style20"/>
        <w:spacing w:lineRule="auto" w:line="240"/>
        <w:ind w:left="0" w:right="0" w:firstLine="250"/>
        <w:jc w:val="left"/>
        <w:rPr>
          <w:sz w:val="21"/>
          <w:szCs w:val="21"/>
        </w:rPr>
      </w:pPr>
      <w:r>
        <w:rPr>
          <w:b/>
          <w:i/>
          <w:sz w:val="21"/>
          <w:szCs w:val="21"/>
        </w:rPr>
        <w:t>Метапредметные результаты при обучении физике: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360" w:right="45" w:hanging="76"/>
        <w:rPr>
          <w:sz w:val="21"/>
          <w:szCs w:val="21"/>
        </w:rPr>
      </w:pPr>
      <w:r>
        <w:rPr>
          <w:sz w:val="21"/>
          <w:szCs w:val="21"/>
        </w:rPr>
        <w:t>Овладение навыкам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54" w:leader="none"/>
        </w:tabs>
        <w:ind w:left="567" w:right="45" w:hanging="170"/>
        <w:rPr>
          <w:sz w:val="21"/>
          <w:szCs w:val="21"/>
        </w:rPr>
      </w:pPr>
      <w:r>
        <w:rPr>
          <w:sz w:val="21"/>
          <w:szCs w:val="21"/>
        </w:rPr>
        <w:t xml:space="preserve">самостоятельного приобретения новых знаний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8" w:leader="none"/>
          <w:tab w:val="left" w:pos="454" w:leader="none"/>
        </w:tabs>
        <w:ind w:left="567" w:right="45" w:hanging="170"/>
        <w:rPr>
          <w:sz w:val="21"/>
          <w:szCs w:val="21"/>
        </w:rPr>
      </w:pPr>
      <w:r>
        <w:rPr>
          <w:sz w:val="21"/>
          <w:szCs w:val="21"/>
        </w:rPr>
        <w:t xml:space="preserve">организации учебной деятельност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8" w:leader="none"/>
          <w:tab w:val="left" w:pos="454" w:leader="none"/>
        </w:tabs>
        <w:ind w:left="567" w:right="45" w:hanging="170"/>
        <w:rPr>
          <w:sz w:val="21"/>
          <w:szCs w:val="21"/>
        </w:rPr>
      </w:pPr>
      <w:r>
        <w:rPr>
          <w:sz w:val="21"/>
          <w:szCs w:val="21"/>
        </w:rPr>
        <w:t xml:space="preserve">постановки целей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8" w:leader="none"/>
          <w:tab w:val="left" w:pos="454" w:leader="none"/>
        </w:tabs>
        <w:ind w:left="567" w:right="45" w:hanging="170"/>
        <w:rPr>
          <w:sz w:val="21"/>
          <w:szCs w:val="21"/>
        </w:rPr>
      </w:pPr>
      <w:r>
        <w:rPr>
          <w:sz w:val="21"/>
          <w:szCs w:val="21"/>
        </w:rPr>
        <w:t xml:space="preserve">планирования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8" w:leader="none"/>
          <w:tab w:val="left" w:pos="454" w:leader="none"/>
        </w:tabs>
        <w:ind w:left="567" w:right="45" w:hanging="170"/>
        <w:rPr>
          <w:sz w:val="21"/>
          <w:szCs w:val="21"/>
        </w:rPr>
      </w:pPr>
      <w:r>
        <w:rPr>
          <w:sz w:val="21"/>
          <w:szCs w:val="21"/>
        </w:rPr>
        <w:t xml:space="preserve">самоконтроля и оценки результатов своей деятельности. 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240" w:before="0" w:after="0"/>
        <w:ind w:left="360" w:right="45" w:hanging="76"/>
        <w:rPr>
          <w:sz w:val="21"/>
          <w:szCs w:val="21"/>
        </w:rPr>
      </w:pPr>
      <w:r>
        <w:rPr>
          <w:sz w:val="21"/>
          <w:szCs w:val="21"/>
        </w:rPr>
        <w:t>Овладение умениями предвидеть возможные результаты своих действий.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240" w:before="0" w:after="0"/>
        <w:ind w:left="360" w:right="45" w:hanging="76"/>
        <w:rPr>
          <w:sz w:val="21"/>
          <w:szCs w:val="21"/>
        </w:rPr>
      </w:pPr>
      <w:r>
        <w:rPr>
          <w:sz w:val="21"/>
          <w:szCs w:val="21"/>
        </w:rPr>
        <w:t xml:space="preserve">Понимание различий между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54" w:leader="none"/>
        </w:tabs>
        <w:ind w:left="567" w:right="45" w:hanging="170"/>
        <w:rPr>
          <w:sz w:val="21"/>
          <w:szCs w:val="21"/>
        </w:rPr>
      </w:pPr>
      <w:r>
        <w:rPr>
          <w:sz w:val="21"/>
          <w:szCs w:val="21"/>
        </w:rPr>
        <w:t xml:space="preserve">исходными фактами и гипотезами для их объяснения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54" w:leader="none"/>
        </w:tabs>
        <w:ind w:left="567" w:right="45" w:hanging="170"/>
        <w:rPr>
          <w:sz w:val="21"/>
          <w:szCs w:val="21"/>
        </w:rPr>
      </w:pPr>
      <w:r>
        <w:rPr>
          <w:sz w:val="21"/>
          <w:szCs w:val="21"/>
        </w:rPr>
        <w:t xml:space="preserve">теоретическими моделями и реальными объектами. 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240" w:before="0" w:after="0"/>
        <w:ind w:left="360" w:right="45" w:hanging="76"/>
        <w:rPr>
          <w:sz w:val="21"/>
          <w:szCs w:val="21"/>
        </w:rPr>
      </w:pPr>
      <w:r>
        <w:rPr>
          <w:sz w:val="21"/>
          <w:szCs w:val="21"/>
        </w:rPr>
        <w:t>Овладение универсальными способами деятельности на примерах:</w:t>
      </w:r>
    </w:p>
    <w:p>
      <w:pPr>
        <w:pStyle w:val="15"/>
        <w:numPr>
          <w:ilvl w:val="1"/>
          <w:numId w:val="12"/>
        </w:numPr>
        <w:tabs>
          <w:tab w:val="clear" w:pos="708"/>
          <w:tab w:val="left" w:pos="454" w:leader="none"/>
        </w:tabs>
        <w:spacing w:lineRule="auto" w:line="240" w:before="0" w:after="0"/>
        <w:ind w:left="567" w:right="45" w:hanging="170"/>
        <w:rPr>
          <w:sz w:val="21"/>
          <w:szCs w:val="21"/>
        </w:rPr>
      </w:pPr>
      <w:r>
        <w:rPr>
          <w:sz w:val="21"/>
          <w:szCs w:val="21"/>
        </w:rPr>
        <w:t xml:space="preserve">выдвижения гипотез для объяснения известных фактов и экспериментальной проверки выдвигаемых гипотез; </w:t>
      </w:r>
    </w:p>
    <w:p>
      <w:pPr>
        <w:pStyle w:val="15"/>
        <w:numPr>
          <w:ilvl w:val="1"/>
          <w:numId w:val="12"/>
        </w:numPr>
        <w:tabs>
          <w:tab w:val="clear" w:pos="708"/>
          <w:tab w:val="left" w:pos="454" w:leader="none"/>
        </w:tabs>
        <w:spacing w:lineRule="auto" w:line="240" w:before="0" w:after="0"/>
        <w:ind w:left="567" w:right="45" w:hanging="170"/>
        <w:rPr>
          <w:sz w:val="21"/>
          <w:szCs w:val="21"/>
        </w:rPr>
      </w:pPr>
      <w:r>
        <w:rPr>
          <w:sz w:val="21"/>
          <w:szCs w:val="21"/>
        </w:rPr>
        <w:t>разработки теоретических моделей процессов и явлений.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-284" w:leader="none"/>
        </w:tabs>
        <w:spacing w:lineRule="auto" w:line="240" w:before="0" w:after="0"/>
        <w:ind w:left="360" w:right="45" w:hanging="76"/>
        <w:rPr>
          <w:sz w:val="21"/>
          <w:szCs w:val="21"/>
        </w:rPr>
      </w:pPr>
      <w:r>
        <w:rPr>
          <w:sz w:val="21"/>
          <w:szCs w:val="21"/>
        </w:rPr>
        <w:t>Формирование умений:</w:t>
      </w:r>
    </w:p>
    <w:p>
      <w:pPr>
        <w:pStyle w:val="15"/>
        <w:numPr>
          <w:ilvl w:val="1"/>
          <w:numId w:val="12"/>
        </w:numPr>
        <w:tabs>
          <w:tab w:val="clear" w:pos="708"/>
          <w:tab w:val="left" w:pos="454" w:leader="none"/>
        </w:tabs>
        <w:spacing w:lineRule="auto" w:line="240" w:before="0" w:after="0"/>
        <w:ind w:left="567" w:right="45" w:hanging="170"/>
        <w:rPr>
          <w:sz w:val="21"/>
          <w:szCs w:val="21"/>
        </w:rPr>
      </w:pPr>
      <w:r>
        <w:rPr>
          <w:sz w:val="21"/>
          <w:szCs w:val="21"/>
        </w:rPr>
        <w:t>воспринимать, перерабатывать и предъявлять информацию в словесной, образной и символической формах;</w:t>
      </w:r>
    </w:p>
    <w:p>
      <w:pPr>
        <w:pStyle w:val="15"/>
        <w:numPr>
          <w:ilvl w:val="1"/>
          <w:numId w:val="12"/>
        </w:numPr>
        <w:tabs>
          <w:tab w:val="clear" w:pos="708"/>
          <w:tab w:val="left" w:pos="454" w:leader="none"/>
        </w:tabs>
        <w:spacing w:lineRule="auto" w:line="240" w:before="0" w:after="0"/>
        <w:ind w:left="567" w:right="45" w:hanging="170"/>
        <w:rPr>
          <w:sz w:val="21"/>
          <w:szCs w:val="21"/>
        </w:rPr>
      </w:pPr>
      <w:r>
        <w:rPr>
          <w:sz w:val="21"/>
          <w:szCs w:val="21"/>
        </w:rPr>
        <w:t>анализировать и преобразовывать полученную информацию в соответствии с поставленными задачами;</w:t>
      </w:r>
    </w:p>
    <w:p>
      <w:pPr>
        <w:pStyle w:val="15"/>
        <w:numPr>
          <w:ilvl w:val="1"/>
          <w:numId w:val="12"/>
        </w:numPr>
        <w:tabs>
          <w:tab w:val="clear" w:pos="708"/>
          <w:tab w:val="left" w:pos="454" w:leader="none"/>
        </w:tabs>
        <w:spacing w:lineRule="auto" w:line="240" w:before="0" w:after="0"/>
        <w:ind w:left="567" w:right="45" w:hanging="170"/>
        <w:rPr>
          <w:sz w:val="21"/>
          <w:szCs w:val="21"/>
        </w:rPr>
      </w:pPr>
      <w:r>
        <w:rPr>
          <w:sz w:val="21"/>
          <w:szCs w:val="21"/>
        </w:rPr>
        <w:t>выявлять основное содержание прочитанного текста;</w:t>
      </w:r>
    </w:p>
    <w:p>
      <w:pPr>
        <w:pStyle w:val="15"/>
        <w:numPr>
          <w:ilvl w:val="1"/>
          <w:numId w:val="12"/>
        </w:numPr>
        <w:tabs>
          <w:tab w:val="clear" w:pos="708"/>
          <w:tab w:val="left" w:pos="454" w:leader="none"/>
        </w:tabs>
        <w:spacing w:lineRule="auto" w:line="240" w:before="0" w:after="0"/>
        <w:ind w:left="567" w:right="45" w:hanging="170"/>
        <w:rPr>
          <w:sz w:val="21"/>
          <w:szCs w:val="21"/>
        </w:rPr>
      </w:pPr>
      <w:r>
        <w:rPr>
          <w:sz w:val="21"/>
          <w:szCs w:val="21"/>
        </w:rPr>
        <w:t>находить в тексте ответы на поставленные вопросы;</w:t>
      </w:r>
    </w:p>
    <w:p>
      <w:pPr>
        <w:pStyle w:val="15"/>
        <w:numPr>
          <w:ilvl w:val="1"/>
          <w:numId w:val="12"/>
        </w:numPr>
        <w:tabs>
          <w:tab w:val="clear" w:pos="708"/>
          <w:tab w:val="left" w:pos="454" w:leader="none"/>
        </w:tabs>
        <w:spacing w:lineRule="auto" w:line="240" w:before="0" w:after="0"/>
        <w:ind w:left="567" w:right="45" w:hanging="170"/>
        <w:rPr>
          <w:sz w:val="21"/>
          <w:szCs w:val="21"/>
        </w:rPr>
      </w:pPr>
      <w:r>
        <w:rPr>
          <w:sz w:val="21"/>
          <w:szCs w:val="21"/>
        </w:rPr>
        <w:t>излагать текст.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-284" w:leader="none"/>
        </w:tabs>
        <w:spacing w:lineRule="auto" w:line="240" w:before="0" w:after="0"/>
        <w:ind w:left="360" w:right="45" w:hanging="76"/>
        <w:rPr>
          <w:sz w:val="21"/>
          <w:szCs w:val="21"/>
        </w:rPr>
      </w:pPr>
      <w:r>
        <w:rPr>
          <w:sz w:val="21"/>
          <w:szCs w:val="21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.</w:t>
      </w:r>
    </w:p>
    <w:p>
      <w:pPr>
        <w:pStyle w:val="15"/>
        <w:numPr>
          <w:ilvl w:val="1"/>
          <w:numId w:val="12"/>
        </w:numPr>
        <w:tabs>
          <w:tab w:val="clear" w:pos="708"/>
          <w:tab w:val="left" w:pos="-284" w:leader="none"/>
          <w:tab w:val="left" w:pos="454" w:leader="none"/>
        </w:tabs>
        <w:spacing w:lineRule="auto" w:line="240" w:before="0" w:after="0"/>
        <w:ind w:left="567" w:right="45" w:hanging="170"/>
        <w:rPr>
          <w:sz w:val="21"/>
          <w:szCs w:val="21"/>
        </w:rPr>
      </w:pPr>
      <w:r>
        <w:rPr>
          <w:sz w:val="21"/>
          <w:szCs w:val="21"/>
        </w:rPr>
        <w:t>Развитие монологической и диалогической речи, умения выражать свои мысли и способность выслушивать собеседника, понимать его точку зрения, признавать правоту другого человека на иное мнение.</w:t>
      </w:r>
    </w:p>
    <w:p>
      <w:pPr>
        <w:pStyle w:val="15"/>
        <w:numPr>
          <w:ilvl w:val="1"/>
          <w:numId w:val="12"/>
        </w:numPr>
        <w:tabs>
          <w:tab w:val="clear" w:pos="708"/>
          <w:tab w:val="left" w:pos="-284" w:leader="none"/>
          <w:tab w:val="left" w:pos="454" w:leader="none"/>
        </w:tabs>
        <w:spacing w:lineRule="auto" w:line="240" w:before="0" w:after="0"/>
        <w:ind w:left="567" w:right="45" w:hanging="170"/>
        <w:rPr>
          <w:sz w:val="21"/>
          <w:szCs w:val="21"/>
        </w:rPr>
      </w:pPr>
      <w:r>
        <w:rPr>
          <w:sz w:val="21"/>
          <w:szCs w:val="21"/>
        </w:rPr>
        <w:t>Освоение приемов действий в нестандартной ситуации, овладение эвристическими методами решения проблем.</w:t>
      </w:r>
    </w:p>
    <w:p>
      <w:pPr>
        <w:pStyle w:val="15"/>
        <w:numPr>
          <w:ilvl w:val="1"/>
          <w:numId w:val="12"/>
        </w:numPr>
        <w:tabs>
          <w:tab w:val="clear" w:pos="708"/>
          <w:tab w:val="left" w:pos="-284" w:leader="none"/>
          <w:tab w:val="left" w:pos="454" w:leader="none"/>
        </w:tabs>
        <w:spacing w:lineRule="auto" w:line="240" w:before="0" w:after="0"/>
        <w:ind w:left="567" w:right="45" w:hanging="170"/>
        <w:rPr>
          <w:sz w:val="21"/>
          <w:szCs w:val="21"/>
        </w:rPr>
      </w:pPr>
      <w:r>
        <w:rPr>
          <w:sz w:val="21"/>
          <w:szCs w:val="21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ind w:firstLine="2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Перечень УУД, формированию которых уделяется основное внимание при планировании работы по физике</w:t>
      </w:r>
    </w:p>
    <w:p>
      <w:pPr>
        <w:pStyle w:val="Normal"/>
        <w:ind w:right="45" w:firstLine="284"/>
        <w:rPr>
          <w:sz w:val="21"/>
          <w:szCs w:val="21"/>
        </w:rPr>
      </w:pPr>
      <w:r>
        <w:rPr>
          <w:rFonts w:eastAsia="Calibri"/>
          <w:b/>
          <w:sz w:val="21"/>
          <w:szCs w:val="21"/>
        </w:rPr>
        <w:t>познавательные</w:t>
      </w:r>
      <w:r>
        <w:rPr>
          <w:rFonts w:eastAsia="Calibri"/>
          <w:sz w:val="21"/>
          <w:szCs w:val="21"/>
        </w:rPr>
        <w:t>: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45" w:firstLine="284"/>
        <w:rPr>
          <w:sz w:val="21"/>
          <w:szCs w:val="21"/>
        </w:rPr>
      </w:pPr>
      <w:r>
        <w:rPr>
          <w:sz w:val="21"/>
          <w:szCs w:val="21"/>
        </w:rPr>
        <w:t>общеучебные учебные действия – умение поставить учебную задачу, выбрать способы и найти информацию для ее решения, уметь работать с информацией, структурировать полученные знания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45" w:firstLine="284"/>
        <w:rPr>
          <w:sz w:val="21"/>
          <w:szCs w:val="21"/>
        </w:rPr>
      </w:pPr>
      <w:r>
        <w:rPr>
          <w:sz w:val="21"/>
          <w:szCs w:val="21"/>
        </w:rPr>
        <w:t>логические учебные действия – умение анализировать и синтезировать новые знания, устанавливать причинно-следственные связи, доказать свои суждения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45" w:firstLine="284"/>
        <w:rPr>
          <w:rFonts w:eastAsia="Calibri"/>
          <w:b/>
          <w:b/>
          <w:sz w:val="21"/>
          <w:szCs w:val="21"/>
        </w:rPr>
      </w:pPr>
      <w:r>
        <w:rPr>
          <w:sz w:val="21"/>
          <w:szCs w:val="21"/>
        </w:rPr>
        <w:t>постановка и решение проблемы – умение сформулировать проблему и найти способ ее решения</w:t>
      </w:r>
    </w:p>
    <w:p>
      <w:pPr>
        <w:pStyle w:val="Normal"/>
        <w:ind w:right="45" w:firstLine="284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  <w:t>регулятивные</w:t>
      </w:r>
      <w:r>
        <w:rPr>
          <w:rFonts w:eastAsia="Calibri"/>
          <w:sz w:val="21"/>
          <w:szCs w:val="21"/>
        </w:rPr>
        <w:t xml:space="preserve"> – целеполагание, планирование, корректировка плана </w:t>
      </w:r>
    </w:p>
    <w:p>
      <w:pPr>
        <w:pStyle w:val="Normal"/>
        <w:ind w:right="45" w:firstLine="284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  <w:t>личностные</w:t>
      </w:r>
      <w:r>
        <w:rPr>
          <w:rFonts w:eastAsia="Calibri"/>
          <w:sz w:val="21"/>
          <w:szCs w:val="21"/>
        </w:rPr>
        <w:t xml:space="preserve"> – личностное самоопределение смыслообразования (соотношение цели действия и его результата, т.е. умение ответить на вопрос «Какое значение, смысл имеет для меня учение?») и ориентацию в социальных ролях и межличностных отношениях</w:t>
      </w:r>
    </w:p>
    <w:p>
      <w:pPr>
        <w:pStyle w:val="Normal"/>
        <w:ind w:right="45" w:firstLine="284"/>
        <w:rPr>
          <w:sz w:val="21"/>
          <w:szCs w:val="21"/>
        </w:rPr>
      </w:pPr>
      <w:r>
        <w:rPr>
          <w:rFonts w:eastAsia="Calibri"/>
          <w:b/>
          <w:sz w:val="21"/>
          <w:szCs w:val="21"/>
        </w:rPr>
        <w:t>коммуникативные</w:t>
      </w:r>
      <w:r>
        <w:rPr>
          <w:rFonts w:eastAsia="Calibri"/>
          <w:sz w:val="21"/>
          <w:szCs w:val="21"/>
        </w:rPr>
        <w:t xml:space="preserve"> – умение вступать в диалог и вести его, различия особенности общения с различными группами людей</w:t>
      </w:r>
    </w:p>
    <w:p>
      <w:pPr>
        <w:pStyle w:val="Normal"/>
        <w:ind w:firstLine="2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Информация о количестве учебных часов</w:t>
      </w:r>
    </w:p>
    <w:p>
      <w:pPr>
        <w:pStyle w:val="Normal"/>
        <w:ind w:firstLine="284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Федеральный базисный учебный план для образовательных учреждений Российской Федерации отводит 70 часов для обязательного изучения физики в 7 классе, из расчета 2 учебных часа в неделю. Количество часов по рабочей программе - 68, согласно школьному учебному плану - 2 часа в неделю. Количество контрольных и лабораторных работ оставлено без изменения в соответствии с примерной и авторской программой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Авторской программой (а так же рабочей программой) учебные экскурсии не предусмотрены.</w:t>
      </w:r>
    </w:p>
    <w:p>
      <w:pPr>
        <w:pStyle w:val="15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15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Используемые технологии обучения. Формы организации образовательного процесса. Внеурочная деятельность по предмету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Реализация Рабочей программы строится с учетом личного опыта учащихся на основе информационного подхода в обучении, предполагающего использование личностно-ориентированной, проблемно-поисковой и исследовательской учебной деятельности учащихся сначала под руководством учителя, а затем и самостоятельной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Учитывая значительную дисперсию в уровнях развития и сформированности универсальных учебных действий, а также типологические и индивидуальные особенности восприятия учебного материала современными школьниками, на уроках физики предполагается использовать разнообразные приемы работы с учебным текстом, фронтальный и демонстрационный натурный эксперимент, групповые и другие активные формы организации учебной деятельности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неурочная деятельность по физике в авторской программе не предусмотрена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 w:before="0" w:after="0"/>
        <w:ind w:left="0" w:right="0" w:firstLine="3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держание рабочей программы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b/>
          <w:sz w:val="21"/>
          <w:szCs w:val="21"/>
          <w:u w:val="single"/>
        </w:rPr>
        <w:t>Введение (4 ч)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Физика — наука о природе. Физические явления.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Физические свойства тел. Наблюдение и описание физических явлений. Физические величины. Измерения физических величин: длины, времени, температуры. Физические приборы. Международная система единиц. Точность и погрешность измерений. Физика и техника.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ФРОНТАЛЬНАЯ ЛАБОРАТОРНАЯ РАБОТА</w:t>
      </w:r>
    </w:p>
    <w:p>
      <w:pPr>
        <w:pStyle w:val="Normal"/>
        <w:autoSpaceDE w:val="false"/>
        <w:ind w:firstLine="284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1. Определение цены деления измерительного прибора.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b/>
          <w:sz w:val="21"/>
          <w:szCs w:val="21"/>
          <w:u w:val="single"/>
        </w:rPr>
        <w:t>Первоначальные сведения о строении вещества (6 ч)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Строение вещества. Опыты, доказывающие атомное строение вещества. Тепловое движение атомов и молекул.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Броуновское движение. Диффузия в газах, жидкостях и твердых телах. Взаимодействие частиц вещества. Агрегатные со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лений.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ФРОНТАЛЬНАЯ ЛАБОРАТОРНАЯ РАБОТА</w:t>
      </w:r>
    </w:p>
    <w:p>
      <w:pPr>
        <w:pStyle w:val="Normal"/>
        <w:autoSpaceDE w:val="false"/>
        <w:ind w:firstLine="284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2. Определение размеров малых тел.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b/>
          <w:sz w:val="21"/>
          <w:szCs w:val="21"/>
          <w:u w:val="single"/>
        </w:rPr>
        <w:t>Взаимодействия тел (23 ч)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Механическое движение. Траектория. Путь. Равномерное и неравномерное движение. Скорость. Графики зависимости пути и модуля скорости от времени движения.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Инерция. Инертность тел. Взаимодействие тел. Масса тела. Измерение массы тела. Плотность вещества. Сила. Сила тяжести. Сила упругости. Закон Гука. Вес тела. Связь между силой тяжести и массой тела. Сила тяжести на других планетах. Динамометр. Сложение двух сил, направленных по одной прямой. Равнодействующая двух сил. Сила трения. Физическая природа небесных тел Солнечной системы.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ФРОНТАЛЬНЫЕ ЛАБОРАТОРНЫЕ РАБОТЫ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3. Измерение массы тела на рычажных весах.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4. Измерение объема тела.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5. Определение плотности твердого тела.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6. Градуирование пружины и измерение сил динамометром.</w:t>
      </w:r>
    </w:p>
    <w:p>
      <w:pPr>
        <w:pStyle w:val="Normal"/>
        <w:autoSpaceDE w:val="false"/>
        <w:ind w:firstLine="284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7. Измерение силы трения с помощью динамометра.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b/>
          <w:sz w:val="21"/>
          <w:szCs w:val="21"/>
          <w:u w:val="single"/>
        </w:rPr>
        <w:t>Давление твердых тел, жидкостей и газов (21 ч)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Давление. Давление твердых тел. Давление газа. Объяснение давления газа на основе молекулярно-кинетических представлений. Передача давления газами и жидкостями. Закон Паскаля. Сообщающиеся сосуды. Атмосферное давление. Методы измерения атмосферного давления. Барометр, манометр, поршневой жидкостный насос. Закон Архимеда. Условия плавания тел. Воздухоплавание.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ФРОНТАЛЬНЫЕ ЛАБОРАТОРНЫЕ РАБОТЫ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8. Определение выталкивающей силы, действующей на погруженное в жидкость тело.</w:t>
      </w:r>
    </w:p>
    <w:p>
      <w:pPr>
        <w:pStyle w:val="Normal"/>
        <w:autoSpaceDE w:val="false"/>
        <w:ind w:firstLine="284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9. Выяснение условий плавания тела в жидкости.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b/>
          <w:sz w:val="21"/>
          <w:szCs w:val="21"/>
          <w:u w:val="single"/>
        </w:rPr>
        <w:t>Работа и мощность. Энергия (16 ч)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Механическая работа. Мощность. Простые механизмы. Момент силы. Условия равновесия рычага. «Золотое правило» механики. Виды равновесия. Коэффициент полезного действия (КПД). Энергия. Потенциальная и кинетическая энергия. Превращение энергии.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ФРОНТАЛЬНЫЕ ЛАБОРАТОРНЫЕ РАБОТЫ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10. Выяснение условия равновесия рычага.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11. Определение КПД при подъеме тела по наклонной плоскости.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 w:before="0" w:after="0"/>
        <w:ind w:left="0" w:right="0" w:firstLine="56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Формы аттестации школьников.</w:t>
      </w:r>
    </w:p>
    <w:p>
      <w:pPr>
        <w:pStyle w:val="TextBodyIndent"/>
        <w:spacing w:lineRule="auto" w:line="240" w:before="0" w:after="0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Аттестация школьников, проводимая в системе, позволяет, наряду с формирующим контролем предметных знаний, проводить мониторинг универсальных и предметных учебных действий.</w:t>
      </w:r>
    </w:p>
    <w:p>
      <w:pPr>
        <w:pStyle w:val="TextBodyIndent"/>
        <w:spacing w:lineRule="auto" w:line="240" w:before="0" w:after="0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Рабочая программа предусматривает следующие формы аттестации школьников: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Промежуточная (формирующая) аттестация: 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454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самостоятельные работы (до 10 минут)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454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лабораторно-практические работы (от 20 до 40 минут)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454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фронтальные опыты (до 10 минут)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454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диагностическое тестирование (остаточные знания по теме, усвоение текущего учебного материала, сопутствующее повторение) – 5 …15 минут.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Итоговая (констатирующая) аттестация: 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454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контрольные работы (45 минут)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454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устные и комбинированные зачеты (до 45 минут). 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454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итоговая диагностическая работа (до 45 минут).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Характерные особенности контрольно-измерительных материалов (КИМ) для констатирующей аттестации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454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КИМ составляются на основе кодификатора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454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КИМ составляются в соответствие с обобщенным планом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454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количество заданий в обобщенном плане определяется продолжительностью контрольной работы и временем, отводимым на выполнение одного задания данного типа и уровня сложности по нормативам ГИА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454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тематика заданий охватывает полное содержание изученного учебного материала и содержит элементы остаточных знаний; 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454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структура КИМ копирует структуру контрольно-измерительных материалов ГИА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Система оценивания</w:t>
      </w:r>
    </w:p>
    <w:p>
      <w:pPr>
        <w:pStyle w:val="Normal"/>
        <w:ind w:firstLine="284"/>
        <w:rPr>
          <w:sz w:val="21"/>
          <w:szCs w:val="21"/>
        </w:rPr>
      </w:pPr>
      <w:r>
        <w:rPr>
          <w:b/>
          <w:sz w:val="21"/>
          <w:szCs w:val="21"/>
        </w:rPr>
        <w:t>Оценка ответов учащихс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rPr/>
      </w:pPr>
      <w:r>
        <w:rPr>
          <w:rStyle w:val="StrongEmphasis"/>
          <w:sz w:val="21"/>
          <w:szCs w:val="21"/>
        </w:rPr>
        <w:t>Оценка «5»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rPr/>
      </w:pPr>
      <w:r>
        <w:rPr>
          <w:rStyle w:val="StrongEmphasis"/>
          <w:sz w:val="21"/>
          <w:szCs w:val="21"/>
        </w:rPr>
        <w:t xml:space="preserve">Оценка «4»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rPr/>
      </w:pPr>
      <w:r>
        <w:rPr>
          <w:rStyle w:val="StrongEmphasis"/>
          <w:sz w:val="21"/>
          <w:szCs w:val="21"/>
        </w:rPr>
        <w:t xml:space="preserve">Оценка «3»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rPr/>
      </w:pPr>
      <w:r>
        <w:rPr>
          <w:rStyle w:val="StrongEmphasis"/>
          <w:sz w:val="21"/>
          <w:szCs w:val="21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b/>
          <w:sz w:val="21"/>
          <w:szCs w:val="21"/>
        </w:rPr>
        <w:t>Оценка контрольных рабо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sz w:val="21"/>
          <w:szCs w:val="21"/>
        </w:rPr>
      </w:pPr>
      <w:r>
        <w:rPr>
          <w:sz w:val="21"/>
          <w:szCs w:val="21"/>
        </w:rPr>
        <w:t>Оценка «5» ставится за работу,  выполненную  полностью без ошибок  и недочё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sz w:val="21"/>
          <w:szCs w:val="21"/>
        </w:rPr>
      </w:pPr>
      <w:r>
        <w:rPr>
          <w:sz w:val="21"/>
          <w:szCs w:val="21"/>
        </w:rPr>
        <w:t>Оценка «4»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sz w:val="21"/>
          <w:szCs w:val="21"/>
        </w:rPr>
      </w:pPr>
      <w:r>
        <w:rPr>
          <w:sz w:val="21"/>
          <w:szCs w:val="21"/>
        </w:rPr>
        <w:t>Оценка «3» ставится, если ученик правильно выполнил не менее 2/3 всей работы или допустил не более одной грубой ошибки и.двух недочётов, не более  одной грубой ошибки и одной негрубой ошибки, не более трех негрубых ошибок,  одной  негрубой  ошибки   и  трех   недочётов,  при   наличии 4   -  5 недочё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b/>
          <w:b/>
          <w:sz w:val="21"/>
          <w:szCs w:val="21"/>
        </w:rPr>
      </w:pPr>
      <w:r>
        <w:rPr>
          <w:sz w:val="21"/>
          <w:szCs w:val="21"/>
        </w:rPr>
        <w:t>Оценка «2»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ind w:firstLine="284"/>
        <w:rPr>
          <w:sz w:val="21"/>
          <w:szCs w:val="21"/>
        </w:rPr>
      </w:pPr>
      <w:r>
        <w:rPr>
          <w:b/>
          <w:sz w:val="21"/>
          <w:szCs w:val="21"/>
        </w:rPr>
        <w:t>Оценка лабораторных рабо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rPr>
          <w:sz w:val="21"/>
          <w:szCs w:val="21"/>
        </w:rPr>
      </w:pPr>
      <w:r>
        <w:rPr>
          <w:sz w:val="21"/>
          <w:szCs w:val="21"/>
        </w:rPr>
        <w:t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rPr>
          <w:sz w:val="21"/>
          <w:szCs w:val="21"/>
        </w:rPr>
      </w:pPr>
      <w:r>
        <w:rPr>
          <w:sz w:val="21"/>
          <w:szCs w:val="21"/>
        </w:rPr>
        <w:t>Оценка «4»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Оценка   «3»   ставится,   если   работа  выполнена   не   полностью,   но  объем выполненной   части  таков,   позволяет  получить   правильные  результаты   и выводы: если в ходе проведения опыта и измерений были допущены ошибк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Оценка   «2»   ставится,   если   работа   выполнена   не   полностью   и  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sz w:val="21"/>
          <w:szCs w:val="21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ind w:firstLine="284"/>
        <w:rPr>
          <w:sz w:val="21"/>
          <w:szCs w:val="21"/>
        </w:rPr>
      </w:pPr>
      <w:r>
        <w:rPr>
          <w:b/>
          <w:sz w:val="21"/>
          <w:szCs w:val="21"/>
        </w:rPr>
        <w:t>Перечень ошибок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Грубые ошибки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1.</w:t>
        <w:tab/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2.</w:t>
        <w:tab/>
        <w:t>Неумение выделять в ответе главное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3.</w:t>
        <w:tab/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4.</w:t>
        <w:tab/>
        <w:t>Неумение читать и строить графики и принципиальные схемы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5.</w:t>
        <w:tab/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6.</w:t>
        <w:tab/>
        <w:t>Небрежное отношение  к лабораторному оборудованию и измерительным приборам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7.</w:t>
        <w:tab/>
        <w:t>Неумение определить показания измерительного прибора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8.</w:t>
        <w:tab/>
        <w:t>Нарушение требований правил безопасного труда при выполнении эксперимента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Негрубые ошибки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1.</w:t>
        <w:tab/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2.</w:t>
        <w:tab/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3.</w:t>
        <w:tab/>
        <w:t>Пропуск или неточное написание наименований единиц физических величин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4.</w:t>
        <w:tab/>
        <w:t>Нерациональный выбор хода решения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Недочеты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1.</w:t>
        <w:tab/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2.</w:t>
        <w:tab/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3.</w:t>
        <w:tab/>
        <w:t>Отдельные погрешности в формулировке вопроса или ответа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4.</w:t>
        <w:tab/>
        <w:t>Небрежное выполнение записей, чертежей, схем, графиков.</w:t>
      </w:r>
    </w:p>
    <w:p>
      <w:pPr>
        <w:sectPr>
          <w:footerReference w:type="default" r:id="rId4"/>
          <w:type w:val="nextPage"/>
          <w:pgSz w:w="11906" w:h="16838"/>
          <w:pgMar w:left="567" w:right="1134" w:gutter="0" w:header="0" w:top="426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5.</w:t>
        <w:tab/>
        <w:t>Орфографические и пунктуационные ошибки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КАЛЕНДАРНО-ТЕМАТИЧЕСКОЕ ПЛАНИРОВА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16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6"/>
        <w:gridCol w:w="1276"/>
        <w:gridCol w:w="2550"/>
        <w:gridCol w:w="1842"/>
        <w:gridCol w:w="6"/>
        <w:gridCol w:w="2691"/>
        <w:gridCol w:w="1983"/>
        <w:gridCol w:w="2263"/>
        <w:gridCol w:w="14"/>
        <w:gridCol w:w="2328"/>
        <w:gridCol w:w="2342"/>
        <w:gridCol w:w="2342"/>
        <w:gridCol w:w="2342"/>
        <w:gridCol w:w="2342"/>
        <w:gridCol w:w="2342"/>
        <w:gridCol w:w="2356"/>
      </w:tblGrid>
      <w:tr>
        <w:trPr>
          <w:trHeight w:val="29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ип урок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ые виды деятельности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альные учебные действия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мечание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едметные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етапредметны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ичностные 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ВЕДЕНИЕ (4 ч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1"/>
                <w:szCs w:val="21"/>
              </w:rPr>
              <w:t>Основные виды деятельности ученика</w:t>
            </w:r>
            <w:r>
              <w:rPr>
                <w:sz w:val="21"/>
                <w:szCs w:val="21"/>
              </w:rPr>
              <w:t>: наблюдать и  описывать физические явления. Участвовать в обсуждении явления падения тел на землю. Высказывать предположения и гипотезы. Измерять расстояния и промежутки времени. Определять цену деления шкалы прибора.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о изучает физика. Некоторые физические термины. Наблюдения и опыты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(§1-3)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>
                <w:rStyle w:val="C1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sz w:val="21"/>
                <w:szCs w:val="21"/>
              </w:rPr>
              <w:t xml:space="preserve">— </w:t>
            </w:r>
            <w:r>
              <w:rPr>
                <w:rStyle w:val="C1"/>
                <w:sz w:val="21"/>
                <w:szCs w:val="21"/>
              </w:rPr>
              <w:t>Объяснять, описывать физические явления, отличать физические явления от химических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rStyle w:val="C1"/>
                <w:sz w:val="21"/>
                <w:szCs w:val="21"/>
              </w:rPr>
              <w:t>—</w:t>
            </w:r>
            <w:r>
              <w:rPr>
                <w:rStyle w:val="C1"/>
                <w:sz w:val="21"/>
                <w:szCs w:val="21"/>
              </w:rPr>
              <w:t>проводить наблюдения физических явлений, анализировать и классифицировать их, различать методы изучения физ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смысл понятий «вещество»,  «тело», «явление».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ть наблюдать и описывать физические явления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Познавательные: </w:t>
            </w:r>
            <w:r>
              <w:rPr>
                <w:sz w:val="21"/>
                <w:szCs w:val="21"/>
              </w:rPr>
              <w:t>Пробуют самостоятельно формулировать определения понятий (наука, природа, человек)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бирают основания и критерии для сравнения объектов. Умеют классифицировать объекты.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 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1"/>
                <w:szCs w:val="21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Позитивно относятся к процессу общения. Умеют задавать вопросы, строить понятные высказывания, обосновывать и доказывать свою точку зр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ют уровень знаний об окружающем мире. Наблюдают и описывают различные типы физических явлений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Демонстрации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атывание шарика по желобу, колебания математического маятника, соприкасающегося со звучащим камертоном, нагревание спирали электрическим током, свечение нити электрической лампы, показ наборов тел и веществ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величины. Измерение физических величин. Точность и погрешность измерений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4 -5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пределять цену деления шкалы измерительного цилиндра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пределять объем жидкости с помощью измерительного цилиндра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ереводить значения физических величин в СИ, определять погрешность измерения, записывать результат измерения с учетом погрешности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Измерять расстояния, промежутки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ени, температуру;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брабатывать результаты изме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мысл понятия «физическая величина»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приводить примеры физических величин, использовать физические приборы и измерительные инструменты для измерения физических величин,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знавательные: </w:t>
            </w:r>
            <w:r>
              <w:rPr>
                <w:sz w:val="21"/>
                <w:szCs w:val="21"/>
              </w:rPr>
              <w:t>Выделяют количественные характеристики объектов, заданные словами. Умеют заменять термины определениями. Выбирают, сопоставляют и обосновывают способы решения задач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Определяют последовательность промежуточных целей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сознают свои действия. Учатся строить понятные для партнера высказывания. Имеют навыки конструктивного общения, взаимопоним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Описывают известные свойства тел, соответствующие им физические величины и способы их измерения. Выбирают необходимые физические приборы и определяют их цену деления. Измеряют расстояния. Предлагают способы измерения объема тела правильной и неправильной формы. Измеряют объемы те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  <w:u w:val="single"/>
              </w:rPr>
              <w:t>Демонстр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рительные приборы: линейка, мензурка, измерительный цилиндр, термометр, секундомер, вольтметр и др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u w:val="single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Опыты. </w:t>
            </w:r>
            <w:r>
              <w:rPr>
                <w:sz w:val="21"/>
                <w:szCs w:val="21"/>
              </w:rPr>
              <w:t>Измерение расстояний. Измерение времени между ударами пульс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бораторная работа № 1 «Определение цены деления измерительного прибора»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Описание Л/Р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C1"/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sz w:val="21"/>
                <w:szCs w:val="21"/>
              </w:rPr>
              <w:t>—</w:t>
            </w:r>
            <w:r>
              <w:rPr>
                <w:rStyle w:val="C1"/>
                <w:sz w:val="21"/>
                <w:szCs w:val="21"/>
              </w:rPr>
              <w:t>Находить цену деления любого измерительного прибора, представлять результаты измерений в виде таблиц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sz w:val="21"/>
                <w:szCs w:val="21"/>
              </w:rPr>
              <w:t>—</w:t>
            </w:r>
            <w:r>
              <w:rPr>
                <w:rStyle w:val="C1"/>
                <w:sz w:val="21"/>
                <w:szCs w:val="21"/>
              </w:rPr>
              <w:t>анализировать результаты по определению цены деления измерительного прибора, делать выводы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rStyle w:val="C1"/>
                <w:sz w:val="21"/>
                <w:szCs w:val="21"/>
              </w:rPr>
              <w:t xml:space="preserve">— </w:t>
            </w:r>
            <w:r>
              <w:rPr>
                <w:rStyle w:val="C1"/>
                <w:sz w:val="21"/>
                <w:szCs w:val="21"/>
              </w:rPr>
              <w:t>работать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использовать измерительный цилиндр для определения объема жидкости . Выражать результаты в С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равнивают способ и результат своих действий с образцом – листом сопровожд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наруживают отклонения. Обдумывают причины отклонений. Определяют последовательность промежуточ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Осознают свои действия. Имеют навыки конструктивного общения в малых группах. Осуществляют самоконтроль и взаимоконтроль. Умеют  слышать, слушать и понимать партнера, планировать и согласованно выполнять совместную деятельно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агают способы повышения точности измерений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 и техника. Тест «Введение в физику»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6 вопросы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Выделять основные этапы развития физической науки и называть имена выдающихся ученых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пределять место физики как науки, делать выводы о развитии физической науки и ее достижениях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составлять план презентации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менять полученные знания при решении физ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о вкладе в изучение физики ученых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Ломоносо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Э. Циолклвског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П.Корол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Создают структуру взаимосвязей в физике как науке о природе. Создают структуру взаимосвязей смысловых единиц текста. Выполняют операции со знаками и символами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тавят задачу на год, участвуют в обсуждении временных и оценочных характеристик результатов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уют в обсуждении значения физики в жизни человека, ее роли в познании мира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sz w:val="21"/>
                <w:szCs w:val="21"/>
              </w:rPr>
              <w:t>Современные технические и бытовые приборы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ОНАЧАЛЬНЫЕ СВЕДЕНИЯ О СТРОЕНИИ ВЕЩЕСТВА (6 ч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1"/>
                <w:szCs w:val="21"/>
              </w:rPr>
              <w:t>Основные виды деятельности ученика</w:t>
            </w:r>
            <w:r>
              <w:rPr>
                <w:sz w:val="21"/>
                <w:szCs w:val="21"/>
              </w:rPr>
              <w:t>: наблюдать и объяснять явление диффузии. Выполнять опыты по обнаружению действия сил молекулярного притяжения. Объяснять свойства газов, жидкостей и твердых тел на основе атомной теории строения вещества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ние вещества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екулы. Броуновское движение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7 – 9 вопросы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бъяснять опыты, подтверждающие молекулярное строение вещества, броуновское движение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схематически изображать молекулы воды и кислорода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пределять размер малых тел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сравнивать размеры молекул разных веществ: воды, воздуха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бъяснять: основные свойства молекул, физические явления на основе знаний о строении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мысл понятий «гипотеза», «молекула», «веществ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описывать свойства газов, жидкостей и твердых те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Выделяют и осознают то, что уже усвоено и что еще подлежит усвоению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Владеют вербальными и невербальными средствами об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ают и объясняют опыты по тепловому расширению тел, окрашиванию жидкости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sz w:val="21"/>
                <w:szCs w:val="21"/>
              </w:rPr>
              <w:t>Модели молекул воды и кислорода, модель хаотического движения молекул в газе, изменение объема твердого тела и жидкости при нагревании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бораторная работа № 2 «Определение размеров малых тел»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 Повторить описание лабораторной работы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Измерять размеры малых тел методом рядов, различать способы измерения размеров малых тел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едставлять результаты измерений в виде таблиц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выполнять исследовательский эксперимент по определению размеров малых тел, делать выводы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ботать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>: измерять размеры малых тел способом рядов и представлять результаты измерений в виде таблицы, анализировать результаты опытов, делать выводы, работать в группе. Уметь использовать измерительные приборы для определения размеров тел, выражать результаты измерений в С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равнивают способ и результат своих действий с образцом – листом сопровожд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наруживают отклонения. Обдумывают причины отклонений. 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Осуществляют самоконтроль и взаимоконтр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ряют размер малых тел методом рядов. Предлагают способы повышения точности измерений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ижение молекул. Тест «Молекулы»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10 Задание на стр. 29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бъяснять явление диффузии и зависимость скорости ее протекания от температуры тела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водить примеры диффузии в окружающем мире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наблюдать процесс образования кристаллов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анализировать результаты опытов по движению молекул и диффузии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оводить исследовательскую работу по выращиванию кристаллов,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мысл понятия «диффузия»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наблюдать и описывать диффузию в газах, жидкостях и твердых телах 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знавательные: </w:t>
            </w:r>
            <w:r>
              <w:rPr>
                <w:sz w:val="21"/>
                <w:szCs w:val="21"/>
              </w:rPr>
              <w:t>Анализируют наблюдаемые явления, обобщают и делают вывод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егулятивные: </w:t>
            </w:r>
            <w:r>
              <w:rPr>
                <w:sz w:val="21"/>
                <w:szCs w:val="21"/>
              </w:rPr>
              <w:t>Принимают и сохраняют  познавательную цель,  четко выполняют требования познавательной задачи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Имеют навыки конструктивного общения, взаимопонимания. Осуществляют взаимоконтроль и взаимопомощ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ают и объясняют явление диффузии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Cs/>
                <w:i/>
                <w:iCs/>
                <w:sz w:val="21"/>
                <w:szCs w:val="21"/>
                <w:u w:val="single"/>
              </w:rPr>
              <w:t xml:space="preserve">Демонстрации. </w:t>
            </w:r>
            <w:r>
              <w:rPr>
                <w:sz w:val="21"/>
                <w:szCs w:val="21"/>
              </w:rPr>
              <w:t>Диффузия в жидкостях и газах. Модели строения кристаллических тел, образцы кристаллических тел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u w:val="single"/>
              </w:rPr>
            </w:pPr>
            <w:r>
              <w:rPr>
                <w:bCs/>
                <w:i/>
                <w:iCs/>
                <w:sz w:val="21"/>
                <w:szCs w:val="21"/>
                <w:u w:val="single"/>
              </w:rPr>
              <w:t xml:space="preserve">Опыты. </w:t>
            </w:r>
            <w:r>
              <w:rPr>
                <w:sz w:val="21"/>
                <w:szCs w:val="21"/>
              </w:rPr>
              <w:t>Выращивание кристаллов поваренной соли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аимодействие молекул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11 Задание на стр. 33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оводить и объяснять опыты по обнаружению сил взаимного притяжения и отталкивания молекул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наблюдать и исследовать явление смачивания и несмачивания тел, объяснять данные явления на основе знаний о взаимодействии молекул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оводить эксперимент по обнаружению действия сил молекулярного притяжения,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представление о молекулярном строении вещества, явление диффузии, связь между температурой тела и скоростью движения молекул, о силах взаимодействия между молекулами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наблюдать и описывать физические явлени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Выбирают знаково-символические средства для построения модели. Выделяют обобщенный смысл наблюдаемых явлений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Принимают и сохраняют  познавательную цель,  четко выполняют требования познавательной задачи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Строят понятные для партнера высказывания. Обосновывают и доказывают свою точку зрения. Планируют общие способы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ют опыты по обнаружению сил молекулярного притяжения Наблюдают и объясняют явление диффузии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Cs/>
                <w:i/>
                <w:iCs/>
                <w:sz w:val="21"/>
                <w:szCs w:val="21"/>
                <w:u w:val="single"/>
              </w:rPr>
              <w:t xml:space="preserve">Демонстрации. </w:t>
            </w:r>
            <w:r>
              <w:rPr>
                <w:bCs/>
                <w:iCs/>
                <w:sz w:val="21"/>
                <w:szCs w:val="21"/>
              </w:rPr>
              <w:t>Разламывание хрупкого тела и соединение его частей, сжатие и выпрямление упругого тела, сцепление твердых тел, несмачивание птичьего пер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Cs/>
                <w:i/>
                <w:iCs/>
                <w:sz w:val="21"/>
                <w:szCs w:val="21"/>
                <w:u w:val="single"/>
              </w:rPr>
              <w:t xml:space="preserve">Опыты. </w:t>
            </w:r>
            <w:r>
              <w:rPr>
                <w:bCs/>
                <w:iCs/>
                <w:sz w:val="21"/>
                <w:szCs w:val="21"/>
              </w:rPr>
              <w:t>Обнаружение действия сил молекулярного притя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Cs/>
                <w:i/>
                <w:iCs/>
                <w:sz w:val="21"/>
                <w:szCs w:val="21"/>
                <w:u w:val="single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Cs/>
                <w:i/>
                <w:iCs/>
                <w:sz w:val="21"/>
                <w:szCs w:val="21"/>
                <w:u w:val="single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и состояния ве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 xml:space="preserve">(§ 12 – 13 повторить итоги главы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Доказывать наличие различия в молекулярном строении твердых тел, жидкостей и газов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водить примеры практического использования свойств веществ в различных агрегатных состояниях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выполнять исследовательский эксперимент по изменению агрегатного состояния воды, анализировать его и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основные свойства веществ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доказывать наличие различия в молекулярном строении веществ, приводить примеры практического использования свойств веществ в различных агрегатных состояниях, выполнять исследовательский эксперимент по изменению агрегат. сост. воды, анализировать его и делать выводы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Выбирают смысловые единицы текста и устанавливать отношения между ними. Выделяют объекты и процессы с точки зрения целого и частей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амостоятельно формулируют познавательную цель и строят действия в соответствии с ней Сличают способ и результат своих действий с заданным эталоном, обнаруживают отклонения и отличия от этал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Осуществляют взаимоконтроль и взаимопомощь. Умеют задавать вопросы,  обосновывать и доказывать свою точку з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ясняют свойства газов, жидкостей и твердых тел на основе атомной теории строения вещества Объясняют явления  диффузии, смачивания, упругости и пластичности на основе атомной теории строения вещества. Приводят примеры проявления и применения свойств газов, жидкостей и твердых тел в природе и техни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Cs/>
                <w:i/>
                <w:iCs/>
                <w:sz w:val="21"/>
                <w:szCs w:val="21"/>
                <w:u w:val="single"/>
              </w:rPr>
              <w:t xml:space="preserve">Демонстрации. </w:t>
            </w:r>
            <w:r>
              <w:rPr>
                <w:bCs/>
                <w:iCs/>
                <w:sz w:val="21"/>
                <w:szCs w:val="21"/>
              </w:rPr>
              <w:t>Сохранение жидкостью объема, заполнение газом всего предоставленного ему объема, сохранение твердым телом формы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Cs/>
                <w:i/>
                <w:iCs/>
                <w:sz w:val="21"/>
                <w:szCs w:val="21"/>
                <w:u w:val="single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Cs/>
                <w:i/>
                <w:iCs/>
                <w:sz w:val="21"/>
                <w:szCs w:val="21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чет по теме «Первоначальные сведения о строении вещества»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Задание на стр. 38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контроля, оценки и коррекции зна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менять полученные знания при решении физических задач, исследовательском эксперименте и на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смысл понятий «гипотеза» и «моде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объяснять примеры проявле-ния диффузи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идактические материалы: контрольно-измерительные материалы по теме «Тепловые явления. Первона-чальные сведения о строении вещества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Выбирают наиболее эффективные способы и подходы к выполнению заданий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Осознают качество и уровень усвоения учебного материала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меют представлять конкретное содержание и представлять его в нужной форме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ют умение решать задачи разных типо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Cs/>
                <w:i/>
                <w:iCs/>
                <w:sz w:val="21"/>
                <w:szCs w:val="21"/>
                <w:u w:val="single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Cs/>
                <w:i/>
                <w:iCs/>
                <w:sz w:val="21"/>
                <w:szCs w:val="21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ЗАИМОДЕЙСТВИЕ ТЕЛ (21 ч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1"/>
                <w:szCs w:val="21"/>
              </w:rPr>
              <w:t xml:space="preserve">Основные виды деятельности ученика: </w:t>
            </w:r>
            <w:r>
              <w:rPr>
                <w:sz w:val="21"/>
                <w:szCs w:val="21"/>
              </w:rPr>
              <w:t>рассчитывать путь и скорость тела при равномерном движении. Измерять скорость равномерного движения. Измерять массу тела. Измерять плотность вещества. Измерять силы взаимодействия двух тел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ханическое движение. Равномерное и неравномерное движение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14 – 15 Упр. 2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пределять траекторию движения тела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ереводить основную единицу пути в км, мм, см, дм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зличать равномерное и неравномерное движение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доказывать относительность движения тела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пределять тело, относительно которого происходит движение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использовать межпредметные связи физики, географии, математики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оводить эксперимент по изучению механического движения, сравнивать опытные данные, делать выводы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мысл понятий «механическое движение»,«путь»,«траектория», «перемещение», « равномерное»и«неравномерное» движени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определять траекторию дв – ния, переводить ед. СИ, различать равном. и неравном. движ., доказывать относит. движ., проводить эксперимент, сравнивать и делать выводы по механическому движению, его вида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Выделяют и формулируют познавательную цель. Выделяют количественные характеристики объектов, заданные словам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Осознают свои действия. Имеют навыки конструктивного общения в малых групп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дят примеры механического движени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личают способы описания механических движений. Изображают различные траектор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  <w:u w:val="single"/>
              </w:rPr>
              <w:t xml:space="preserve">Демонстрации. </w:t>
            </w:r>
            <w:r>
              <w:rPr>
                <w:bCs/>
                <w:iCs/>
                <w:sz w:val="21"/>
                <w:szCs w:val="21"/>
              </w:rPr>
              <w:t>Равномерное и неравномерное движение шарика по желобу. Относительность механического движения с использованием заводного автомобиля. Траектория движения мела по доске, движение шарика по горизонтальной поверхности.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рость. Единицы скорости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16 Упр. 3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ссчитывать скорость тела при равномерном и среднюю скорость при неравномерном движении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выражать скорость в км/ч, м/с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анализировать таблицу скоростей движения некоторых тел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пределять среднюю скорость движения заводного автомобиля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 xml:space="preserve">графически изображать скорость, описывать 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вномерное движение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менять знания из курса географии, математик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мысл физических величин «скорость» и «ср. скорость»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описывать фундаментальные опыты, определять характер физии-ческого процесса по графику, таблице, формуле, графически изображать скорость, определять среднюю скорость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Выражают смысл ситуации различными средствами – словесно, рисунки, графики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равнивают свой способ действия с эталон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Описывают содержание совершаемых действий и дают им оцен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авнивают различные виды движени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авнивают движения с различной скоростью. Понимают смысл скорости.  Решают расчетные задачи и задачи – графики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bCs/>
                <w:iCs/>
                <w:sz w:val="21"/>
                <w:szCs w:val="21"/>
              </w:rPr>
              <w:t xml:space="preserve">Движение заводного автомобиля по горизонтальной поверхност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Измерение скорости равномерного движения воздушного пузырька в трубке с водой.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43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чет пути и времени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17 Упр.4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едставлять результаты измерений и вычислений в виде таблиц и графиков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пределять: путь, пройденный за данный промежуток времени, скорость тела по графику зависимости пути равномерного движения от времен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смысл понятий «время», «пространство», физ. величин «путь», «скорость», «время»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представлять результаты измерений и вычислений в виде таблицы и графи-ков, определять путь, пройденный за данный пром. времени, скорость тела по графику зависимости пути от времен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Описывают содержание совершаемых действий и дают им оцен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Решают качественные, расчетные задачи. Знакомятся с задачами-графикам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bCs/>
                <w:iCs/>
                <w:sz w:val="21"/>
                <w:szCs w:val="21"/>
              </w:rPr>
              <w:t>Движение заводного автомобил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ерция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18 Упр.5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Находить связь между взаимодействием тел и скоростью их движения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водить примеры проявления явления инерции в быту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бъяснять явление инерции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оводить исследовательский эксперимент по изучению явления инерции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ировать его и делать выв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мысл понятий» «сист. отсчета», «взаимодействие», «инерц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находить связь между взаимодействием тел и скорость их движения, приводить примеры инерции в быту, объяснять явление инерции, проводить исследовательский эксперимент по изучению инерции анализировать и делать выводы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Оформляют диалогическое высказывание в соответствии с требованиями речевого этикета, различают особенности диалогической и монологической речи,  описывают объект: передавая его внешние характеристики, используют выразительные средства языка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Предвосхищают результат: что будет, если…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меют (или развивают) способность с помощью вопросов добывать недостающую информаци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дят примеры движения тел по инерции. Объясняют причину такого движения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bCs/>
                <w:iCs/>
                <w:sz w:val="21"/>
                <w:szCs w:val="21"/>
              </w:rPr>
              <w:t>Движение тележки по гладкой поверхности и поверхности с песком. Насаживание молотка на рукоятку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аимодействие тел. Тест по теме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19 вопросы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писывать явление взаимодействия тел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водить примеры взаимодействия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, приводящего к изменению их скорости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бъяснять опыты по взаимодействию тел и делать выв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мысл понятий» «сист. отсчета», «взаимодействие», «инерция»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описывать явления взаимодействия, приводить примеры, приводящие к изм. скорости, объяснять опыты по взаимодействию и делать вывод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ознавательные: </w:t>
            </w:r>
            <w:r>
              <w:rPr>
                <w:sz w:val="21"/>
                <w:szCs w:val="21"/>
              </w:rPr>
              <w:t>Выделяют и формулируют познавательную цель. Выделяют количественные характеристики объектов, заданные словам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дят примеры тел, имеющих разную инертность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следуют зависимость быстроты изменения скорости тела от его массы.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bCs/>
                <w:iCs/>
                <w:sz w:val="21"/>
                <w:szCs w:val="21"/>
              </w:rPr>
              <w:t>Изменение скорости движения тележек в результате взаимодействия. Движение шарика по наклонному желобу и ударяющемуся о такой же неподвижный шарик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тела. Единицы массы. Измерение массы тела на весах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20  - 21 Упр. 6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Устанавливать зависимость изменения скорости движения тела от его массы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ереводить основную единицу массы в т, г, мг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ботать с текстом учебника, выделять главное, систематизировать и обобщать полученные сведения о массе тела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зличать инерцию и инертность тел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смысл физической величины «масса»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 xml:space="preserve">устанавливать зависимость изменения скорости движения тела от его массы, работать Си, различать инерцию и инертность тела, измерять массу на рычажных весах 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знавательные: </w:t>
            </w:r>
            <w:r>
              <w:rPr>
                <w:sz w:val="21"/>
                <w:szCs w:val="21"/>
              </w:rPr>
              <w:t>Выделяют и формулируют познавательную цель. Выделяют количественные характеристики объектов, заданные словам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дят примеры тел, имеющих разную инертность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следуют зависимость быстроты изменения скорости тела от его массы.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bCs/>
                <w:iCs/>
                <w:sz w:val="21"/>
                <w:szCs w:val="21"/>
              </w:rPr>
              <w:t>Гири различной массы. Монеты различного достоинства. Сравнение массы тел по изменению их скорости при взаимодействии. Различные виды весов. Взвешивание монеток на демонстрационных весах.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бораторная работа № 3 «Измерение массы тела на рычажных весах» 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Повторить описание лабораторной работы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Взвешивать тело на учебных весах и с их помощью определять массу тела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ользоваться разновесами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менять и выраба-тывать практические навыки работы с приборами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ботать в групп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понимать смысл величины «масса». Уметь измерять массу тела, выражать результаты измерений в С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объяснять способы уменьшения и увеличения инертности тел и их практическое применени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менять  </w:t>
            </w:r>
            <w:r>
              <w:rPr>
                <w:sz w:val="21"/>
                <w:szCs w:val="21"/>
              </w:rPr>
              <w:t>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оставляют план и последовательность действий. Сравнивают свой способ действия с эталон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Описывают содержание совершаемых действий. Делают вывод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ряют массу тел на рычажных весах, соблюдая «Правила взвешивания»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тность веществ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22 Упр. 7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пределять плотность вещества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анализировать табличные данные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ереводить значение плотности из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г/м3 в г/см3; 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менять знания из курса природоведения, математики, биологи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пределение плотности тела и единицы измерени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определять плотность вещества и анализировать табличные данные, переводить значения плотностей в СИ, применять знания из курса природоведения, математики и биологи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меют (или развивают) способность с помощью вопросов добывать недостающую информаци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ясняют различие в плотности воды, льда и водяного пар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bCs/>
                <w:iCs/>
                <w:sz w:val="21"/>
                <w:szCs w:val="21"/>
              </w:rPr>
              <w:t>Сравнение масс тел, имеющих одинаковые объемы. Сравнение объема жидкостей одинаковой массы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ораторная работа № 4 «Измерение объема тела»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бораторная работа № 5 «Определение плотности твердого тела»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Повторить описание лабораторной работы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Измерять объем тела с помощью измерительного цилиндра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измерять плотность твердого тела с помощью весов и измерительного цилиндра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анализировать результаты измерений и вычислений, делать выводы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едставлять результаты измерений и вычислений в виде таблиц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ботать в групп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понятие «объем тела», «плотность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исполь-зовать измери-тельный цилиндр для определения объема жидкости и выражать результаты в си с учетом погреш-остей измерения, анализировать результаты, делать выводы</w:t>
            </w:r>
            <w:r>
              <w:rPr>
                <w:b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лять результаты в виде таблицы. Работать в групп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Описывают содержание совершаемых действий. Делают выводы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ряют объем тел и плотность вещества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/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 массы и объема тел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его плотности. Тест «Плотность»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23 Упр. 8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пределять массу тела по его объему и плотности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записывать формулы для нахождения массы тела, его объема и плотности вещества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ботать с табличными данным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смысл физических величин «масса», «плотност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 xml:space="preserve">определять массу тела по его объему и плотности, поль-зоваться форму-лами и работать с табличными дан-ными и анализи-ровать результаты, полученные при решении задач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ять  полу-ченные знания при решении физии-ческой задач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Решают качественные, расчетные задач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Демонстрации</w:t>
            </w:r>
            <w:r>
              <w:rPr>
                <w:bCs/>
                <w:iCs/>
                <w:sz w:val="21"/>
                <w:szCs w:val="21"/>
              </w:rPr>
              <w:t>. Измерение объема деревянного бруска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/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ение задач по темам «Механическое движение», «Масса», «Плотность вещества»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Повторить П 14 - 23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закрепл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Использовать знания из курса математики и физики при расчете массы тела, его плотности или объема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анализировать результаты, полученные при решении зада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 xml:space="preserve">смысл ф.п. масса и плотность.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 xml:space="preserve">применять знания при расчете массы тела, его плотности или объема, анализировать результаты, полученные при решении задач.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Описывают содержание совершаемых действий и дают им оцен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Решают качественные, расчетные задач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рольная работа по темам «Механическое движение», «Масса», «Плотность вещества»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----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контроля, оценки и коррекции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менять знания к решению зада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сновные понятия, определе-ния и формулы по теме «Движение и взаимодействие тел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работать с физическими вели-чинами, входящими в формулы по из. Теме и анали-зировать при решении задач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менять </w:t>
            </w:r>
            <w:r>
              <w:rPr>
                <w:sz w:val="21"/>
                <w:szCs w:val="21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Выбирают наиболее эффективные способы и подходы к выполнению заданий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Осознают качество и уровень усвоения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меют представлять конкретное содержание и представлять его в нужной форм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ют умение решать задачи разных типов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вление тяготения. Сила тяжести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24 -  25 вопросы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Графически, в масштабе изображать силу и точку ее приложения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пределять зависимость изменения скорости тела от приложенной силы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приводить примеры проявления тяготения в окружающем мире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находить точку приложения и указывать направление силы тяжести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ботать с текстом учебника, систематизировать и обобщать сведения о явлении тяготения и делать выв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мысл понятий «сила», «сила тяжес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графически в масштабе изображать силу и точку ее при-ложения, опре-делять зависи-мость изменения скорости тела от приложенной силы, анализи-ровать опыты по столкновению шаров , сжатию упругого тела и делать выводы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дить при-меры проявления тяготения в окру-жающем мире, находить точку приложения и указывать нап-равление силы тяжести, выделять особенности пла-нет земн. группы, работать с текстом учебника, сист-ематизировать и обобщать сведе-ния и делать выв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знавательные: </w:t>
            </w:r>
            <w:r>
              <w:rPr>
                <w:sz w:val="21"/>
                <w:szCs w:val="21"/>
              </w:rPr>
              <w:t>Устанавливают причинно-следственные связи. Осознанно строят высказывания на предложенные темы.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егулятивные: </w:t>
            </w:r>
            <w:r>
              <w:rPr>
                <w:sz w:val="21"/>
                <w:szCs w:val="21"/>
              </w:rPr>
              <w:t>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дят примеры проявления силы всемирного тяготения и объясняют ее роль в формировании макро-  и  мегамира. Объясняют причину возникновения силы тяжести. Объясняют физический смысл понятия «ускорение свободного падения»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жают силу тяжести в выбранном масшта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bCs/>
                <w:iCs/>
                <w:sz w:val="21"/>
                <w:szCs w:val="21"/>
              </w:rPr>
              <w:t>Взаимодействие шаров при столкновении. Сжатие упругого тел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ритяжение магнитом стального тела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вижение тела, брошенного горизонтально. Падение стального шарика в сосуд с песком. Падение шарика, подвешенного на нити. Свободное падение тел в трубке Ньютона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ла упругости. Закон Гука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26 вопросы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тличать силу упругости от силы тяжести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графически изображать силу упругости, показывать точку приложения и направление ее действия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бъяснять причины возникновения силы упругости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водить примеры видов деформации, встречающиеся в быту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 xml:space="preserve">смысл понятий  «сила упругости» , закон Гука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отличать силу упругости от силы тяжести, графически изображать силу упругости и вес тела, точку приложени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чатся эффективно сотрудничать в группе: распределяют функции и обязанности в соответствии с поставленными задачами и индивидуальными возможностя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дят примеры деформаций. Различают упругую и неупругую деформации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  <w:sz w:val="21"/>
                <w:szCs w:val="21"/>
              </w:rPr>
              <w:t>Демонстрации</w:t>
            </w:r>
            <w:r>
              <w:rPr>
                <w:bCs/>
                <w:iCs/>
                <w:sz w:val="21"/>
                <w:szCs w:val="21"/>
              </w:rPr>
              <w:t>. Виды деформации. Измерение силы по деформации пружины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пыты. Исследование зависимости удлинения стальной пружины от приложенной силы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 тела. Единицы силы. Связь между силой тяжести и массой тел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27 – 29 Упр. 10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фически изображать вес тела и точку его приложения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ссчитывать силу тяжести и вес тела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находить связь между силой тяжести и массой тела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пределять силу тяжести по известной массе тела, массу тела по заданной силе тяжест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смысл понятий  вес тела, ед. силы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отличать силу упругости от силы тяжести, графически изображать силу упругости и вес тела, точку приложени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Принимают познавательную цель и сохраняют ее при выпол-нении учебных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чатся эффективно сотрудничать в группе: распределяют функции и обязанности в соответствии с поставлен-ными задачами и индиви-дуальными возможностя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дят примеры деформаций. Различают упругую и неупругую деформации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/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намометр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бораторная работа №6 « Градуирование пружины и измерение сил динамометром»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(§ 30 Упр 11)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Градуировать пружину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олучать шкалу с заданной ценой деления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измерять силу с помощью силомера,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цинского динамометра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зличать вес тела и его массу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ботать в групп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как измерять силу с помощью динамомет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градуи-ровать шкалу измерительного прибора. Уметь оценить погреш-ность измерений, полученных при помощи само-дельного динамометра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ять полученные зна-ния при решении физической задач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оставляют план и последовательность действий. Сравнивают свой способ с эталоном. Понимают причины расхождений.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станавливают рабочие отношения, учатся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уют зависимость удлинения пружины от модуля приложенной силы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омятся с прибором для измерения силы – динамометром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bCs/>
                <w:iCs/>
                <w:sz w:val="21"/>
                <w:szCs w:val="21"/>
              </w:rPr>
              <w:t>Динамометры различных типов. Измерение мускульной силы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/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жение двух сил, направленных по одной прямой. Равнодействующая сил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31 Упр. 12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2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Экспериментально находить равнодействующую двух сил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анализировать результаты опытов по нахождению равнодействующей сил и делать выводы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ссчитывать равнодействующую двух си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как графически изоб-ражать равно-действующую си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рассчитывать равнодействующую двух сил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ять полу-ченные знания при решении физии-ческой задачи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Выделяют и формулируют познава-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оставляют план и последовательность действий. Анализируют и строго следуют 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меют  слышать, слушать и понимать партнера, планировать и согласованно выполнять совместную деятельно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жают силы в выбранном масшта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Опыты. </w:t>
            </w:r>
            <w:r>
              <w:rPr>
                <w:sz w:val="21"/>
                <w:szCs w:val="21"/>
              </w:rPr>
              <w:t>Сложение сил, направленных вдоль одной прямой. Измерение сил взаимодействия двух тел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/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ла трения. Трение покоя. Тест «Сила»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(§ 32 – 33 Упр. 13)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Измерять силу трения скольжения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называть способы увеличения и уменьшения силы трения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менять знания о видах трения и способах его изменения на практике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бъяснять явления, происходящие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з-за наличия силы трения, анализировать их и делать выв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понятие силы трения, виды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измерять силу трения, называть  способы увеличения и уменьшения силы трения, объяснять влияние силы трения в быту и технике., измерять коэффициент трения скольж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Выделяют количественные характе-ристики объектов, заданные словами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Принимают познавательную цель и сохраняют ее при выполнении учебных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личают виды сил трения. Приводят примеры. Объясняют способы увеличения и уменьшения силы трения.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sz w:val="21"/>
                <w:szCs w:val="21"/>
              </w:rPr>
              <w:t>Измерение силы трения при движении бруска по горизонтальной поверхности. Сравнение силы трения скольжения с силой трения качения. Подшипники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ние в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роде и технике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ораторная работа № 7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змерение силы трения с помощью динамометра»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34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бъяснять влияние силы трения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быту и технике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водить примеры различных видов трения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анализировать, делать выводы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измерять силу трения с помощью динамометр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понятие силы трения, виды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измерять силу трения, называть  способы увеличения и уменьшения силы трения, объяснять влияние силы трения в быту и технике., измерять коэффициент трения скольж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Выделяют количественные харак-теристики объектов, заданные словами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Принимают познавательную цель и сохраняют ее при выполнении учебных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Планируют и согласованно выполняют совместную деятельность, распределяют роли, взаимно контро-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ряют силу трения скольжения. Исследуют зависимость модуля силы трения скольжения от модуля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ение задач по темам «Силы», «Равнодействующая сил»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Повторить Главу 2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закрепл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менять знания из курса математики, физики, географии, биологии к решению задач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ереводить единицы измере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основные понятия, опреде-ления и формулы по теме «Движение и взаимодействие тел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объяснять различные явления и процессы нали-чием взаимо-действия между телами; уметь определять, какие силы действуют на тело, и вычислять их и уметь решать задачи для случая действия на тело нескольких сил одновреме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оставляют план и последовательность действий. Распределяют функции и объем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ют умение решать задачи разных типов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рольная работа № 2 «Взаимодействие тел»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------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контроля, оценки и коррекции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менять знания к решению зада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сновные понятия, определе-ния и формулы по теме «Движение и взаимодействие тел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работать с физическими вели-чинами, входящими в формулы по из. Теме и анали-зировать при решении задач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менять </w:t>
            </w:r>
            <w:r>
              <w:rPr>
                <w:sz w:val="21"/>
                <w:szCs w:val="21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Выбирают наиболее эффективные способы и подходы к выполнению заданий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Осознают качество и уровень усвоения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меют представлять конкретное содержание и представлять его в нужной форм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ют умение решать задачи разных типов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ВЛЕНИЕ ТВЕРДЫХ ТЕЛ, ЖИДКОСТЕЙ И ГАЗОВ (21 ч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1"/>
                <w:szCs w:val="21"/>
              </w:rPr>
              <w:t>Основные виды деятельности ученика</w:t>
            </w:r>
            <w:r>
              <w:rPr>
                <w:sz w:val="21"/>
                <w:szCs w:val="21"/>
              </w:rPr>
              <w:t>: обнаруживать существование атмосферного давления. Объяснять причины плавания тел. Измерять силу Архимеда. Исследовать условия плавания тел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/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контрольной работы. Давление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 давления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(§ 35 Упр.14)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1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водить примеры, показывающие зависимость действующей силы от площади опоры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вычислять давление по известным массе и объему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ереводить основные единицы давления в кПа, гПа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оводить исследовательский эксперимент по определению зависимости давления от действующей силы и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пределение и формулу давления, единицы измерения давления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применять полученные знания при решении задач, приводить примеры показывающие зависимость действующей силы от площади опор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амостоятельно формулиру-ют познаватель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меют (или развивают) способ-ность с помощью вопросов добывать недостающую информаци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агают способы увеличения и уменьшения давления. Объясняют механизм регулирования давления, производимого различными механизмами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bCs/>
                <w:iCs/>
                <w:sz w:val="21"/>
                <w:szCs w:val="21"/>
              </w:rPr>
              <w:t>Зависимость давления от действующей силы и площади опоры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Разрезание куска пластилина тонкой проволокой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ы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я и увеличения давления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(§ 36 Упр.15)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1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водить примеры увеличения площади опоры для уменьшения давления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выполнять исследовательский эксперимент по изменению давления, анализировать его и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определение и формулу давления, зависи-мость давления от силы, действующей на опору и площади опор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применять полученные зна-ния для решения физических задач и объяснение жиз-ненных примеров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Анализируют условия и требования задачи.  Выражают структуру задачи разными средствами, выби-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амостоятельно форму-лируют познаватель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меют (или развивают) способ-ность с помощью вопросов добывать недостающую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агают способы увеличения и уменьшения давления. Объясняют механизм регулирования давления, производимого различными механизмами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вление газ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37 Задание на стр. 109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1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тличать газы по их свойствам от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дых тел и жидкостей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бъяснять давление газа на стенки сосуда на основе теории строения вещества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анализировать результаты эксперимента по изучению давления газа,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формулировку закона Паскал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описывать и объяснять передачу давления жидкостями и газами, зная положения МКТ, пользоваться формулой для вычисления давления при решении задач, объяснять с помощью закона Паскаля природные явления, примеры из жизн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амостоятельно формулируют познаватель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меют (или развивают) способность с помощью вопросов добывать недостающую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агают способы увеличения и уменьшения давления газа.  Объясняют механизм регулирования давления, производимого различными механизмами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bCs/>
                <w:iCs/>
                <w:sz w:val="21"/>
                <w:szCs w:val="21"/>
              </w:rPr>
              <w:t>Давление газа на стенки сосуд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ча давления жидкостями и газами. Закон Паскаля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38 Упр. 16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1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бъяснять причину передачи давления жидкостью или газом во все стороны одинаково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анализировать опыт по передаче давления жидкостью и объяснять его 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улировку закона Паскал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ывать и формулировку закона Паскал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амостоятельно формулируют познаватель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меют (или развивают) способность с помощью вопросов добывать недостающую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ывают закон Паскаля, понимают принцип передачи давления жидкостями,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sz w:val="21"/>
                <w:szCs w:val="21"/>
              </w:rPr>
              <w:t>Шар Паскал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вление в жидкости и газе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 давления жидкости на дно и стенки сосуд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39 – 40 Упр 17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1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Выводить формулу для расчета давления жидкости на дно и стенки сосуда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ботать с текстом учебника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составлять план проведения опы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 xml:space="preserve">формулу для вычисления давления, форму-лировку закона Паскаля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объяснять передачу давления жидкостями и газами, зная положения МКТ, пользоваться формулой для вычисления дав-ления при реше-нии задач, объяс-нять с помощью закона Паскаля природные явле-ния, примеры из жизн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Решают качественные, расчетные задач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bCs/>
                <w:iCs/>
                <w:sz w:val="21"/>
                <w:szCs w:val="21"/>
              </w:rPr>
              <w:t>Давление внутри жидкости. Опыт с телами различной плотности, погруженными в воду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ение задач по теме «Давление в жидкости и газе. Закон Паскаля»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Стр. 120 «Это любопытно…»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1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закрепл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ешать задачи на расчет давления жидкости на дно и стенки сос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 xml:space="preserve">формулу для вычисления давления жидкости в зависимости от глубины формулировку закона Паскаля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ять  полученные знания при реше-нии физической задачи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Решают качественные, расчетные задачи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бщающиеся сосуды. Тест «Давление»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41 Упр. 18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2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водить примеры сообщающихся сосудов в быту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оводить исследовательский эксперимент с сообщающимися сосудами,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ировать результаты,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пределение сообщающихся сосудов, теорию расположения уровней жидкос-тей в сосуде, зная плотности жидкостей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применять сообщающиеся сосуды в быту, жизни описывают закон Паскаля, понимают прин-цип передачи давления жидкостями,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знавательные: </w:t>
            </w:r>
            <w:r>
              <w:rPr>
                <w:sz w:val="21"/>
                <w:szCs w:val="21"/>
              </w:rPr>
              <w:t>Приводят примеры устройств с использованием сообщающихся сосудов, объясняют принцип их действи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егулятивные: </w:t>
            </w:r>
            <w:r>
              <w:rPr>
                <w:sz w:val="21"/>
                <w:szCs w:val="21"/>
              </w:rPr>
              <w:t>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Вносят коррективы и дополнения в составленные планы внеурочной деятельности Умеют представлять конкретное содержание и сообщать его в письменной и устной фор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ируют, делают вывод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sz w:val="21"/>
                <w:szCs w:val="21"/>
              </w:rPr>
              <w:t>Равновесие в сообщающихся сосудах однородной жидкости и жидкостей разной плот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 воздуха. Атмосферное давление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§ 42 – 43 Упр. 19, 20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2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Вычислять массу воздуха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сравнивать атмосферное давление на различных высотах от поверхности Земли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бъяснять влияние атмосферного давления на живые организмы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оводить опыты по обнаружению атмосферного давления, изменению атмосферного давления с высотой, анализировать их результаты и делать выводы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менять знания из курса географии при объяснении зависимости давления от высоты над уровнем моря, математики для расчета д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что воздух – это смесь газов. Которая имеет вес, почему у Земли есть атмосфера. Способы изме-рения атмосфер-ного давлени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вычислять вес воздуха. Объяснять влияние атмос-ферного давления на живые организ-мы и применять полученные зна-ния из географии при объяснении зависимости дав-ления от высоты над уровнем мор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знавательные: </w:t>
            </w:r>
            <w:r>
              <w:rPr>
                <w:sz w:val="21"/>
                <w:szCs w:val="21"/>
              </w:rPr>
              <w:t>Извлекают необходимую информацию из  текстов различных жанров. Выделяют объекты и процессы с точки зрения целого и частей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амостоятельно формулируют познавательную задачу. Составляют план и последовательность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ывают закон Паскаля и понимают принцип передачи давления жидкостями,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sz w:val="21"/>
                <w:szCs w:val="21"/>
              </w:rPr>
              <w:t>Определение массы воздух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рение атмосферного давления. Опыт Торричелли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44 Упр. 21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2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Вычислять атмосферное давление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бъяснять измерение атмосферного давления с помощью трубки Торричелли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наблюдать опыты по измерению атмосферного давления и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способы измерения атмос-ферного давления. Объясняют устройство и принцип действия жидкостных и безжидкостных барометров, причину зависи-мости давления от высот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объяснять опыт Торричелли и переводить единицы давлени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знавательные: </w:t>
            </w:r>
            <w:r>
              <w:rPr>
                <w:sz w:val="21"/>
                <w:szCs w:val="21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егулятивные: </w:t>
            </w:r>
            <w:r>
              <w:rPr>
                <w:sz w:val="21"/>
                <w:szCs w:val="21"/>
              </w:rPr>
              <w:t>Самостоятельно формули-ру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ывают закон Паскаля, понимают принцип передачи давления жидкостями,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sz w:val="21"/>
                <w:szCs w:val="21"/>
              </w:rPr>
              <w:t>Измерение атмосферного давления. Опыт с магдебургскими полушариями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/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ометр- анероид. Атмосферное давление на различных высотах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45 – 46 Упр. 22, 23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2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Измерять атмосферное давление с помощью барометра-анероида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бъяснять изменение атмосферного давления по мере увеличения высоты над уровнем моря;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менять знания из курса географии,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сновные определения.способы измерения атмосферного давлени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измерять атмосферное давление с помощью барометра – анероида, применять полученные знания из географии при объяснении зависимости давления от высоты над уровнем моря и при решении задач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знавательные: </w:t>
            </w:r>
            <w:r>
              <w:rPr>
                <w:sz w:val="21"/>
                <w:szCs w:val="21"/>
              </w:rPr>
              <w:t>Сравнивают устройство барометра-анероида и металлического манометра. Предлагают методы градуировки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егулятивные: </w:t>
            </w:r>
            <w:r>
              <w:rPr>
                <w:sz w:val="21"/>
                <w:szCs w:val="21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ывают закон Паскаля, понимают принцип передачи давления жидкостями,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sz w:val="21"/>
                <w:szCs w:val="21"/>
              </w:rPr>
              <w:t>Измерение атмосферного давления барометром-анероидом. Изменение показаний барометра, помещенного под колокол воздушного насос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/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нометры.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47 вопросы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2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Измерять давление с помощью манометра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зличать манометры по целям использования;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пределять давление с помощью мано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устройство и принцип действия манометр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знавательные: </w:t>
            </w:r>
            <w:r>
              <w:rPr>
                <w:sz w:val="21"/>
                <w:szCs w:val="21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егулятивные: </w:t>
            </w:r>
            <w:r>
              <w:rPr>
                <w:sz w:val="21"/>
                <w:szCs w:val="21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улируют определение гидравлической машины. Приводят примеры гидравлических устройств, объясняют их принцип действия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sz w:val="21"/>
                <w:szCs w:val="21"/>
              </w:rPr>
              <w:t>Устройство и принцип действия открытого жидкостного манометра, металлического манометр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/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шневой жидкостный насос. Гидравлический пресс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48 – 49 Упр. 24, 25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2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водить примеры применения поршневого жидкостного насоса и гидравлического пресса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ботать с текстом учебника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устройство и принцип действия поршне-вого жидкостного насоса и  гидрав-лического пресс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знавательные: </w:t>
            </w:r>
            <w:r>
              <w:rPr>
                <w:sz w:val="21"/>
                <w:szCs w:val="21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егулятивные: </w:t>
            </w:r>
            <w:r>
              <w:rPr>
                <w:sz w:val="21"/>
                <w:szCs w:val="21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улируют определение гидравлической машины. Приводят примеры гидравлических устройств, объясняют их принцип действия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sz w:val="21"/>
                <w:szCs w:val="21"/>
              </w:rPr>
              <w:t>Действие модели гидравлического пресса, схема гидравлического пресс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/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ие жидкости и газа на погруженное в них тело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50 вопросы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2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Доказывать, основываясь на законе Паскаля, существование выталкивающей силы, действующей на тело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водить примеры, подтверждающие существование выталкивающей силы;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менять знания о причинах возникновения выталкивающей силы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е выталкивающей си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доказывать, осно-вываясь на законе Паскаля, сущест-вование вытал-кивающей силы, приводить приме-ры и использовать приобретенные знания и умения в практической дея-тельности и пов-седневной жизн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ывают закон Паскаля, понимают принцип передачи давления жидкостями,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знавательные: </w:t>
            </w:r>
            <w:r>
              <w:rPr>
                <w:sz w:val="21"/>
                <w:szCs w:val="21"/>
              </w:rPr>
              <w:t>Обнаруживают существова-ние выталкивающей силы, выводят формулу для ее вычисления, предлагают способы измерения Выделяют и формулируют проблему. Устанавливают причинно-следственные связи. Выделяют обобщен-ный смысл и формальную структуру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егулятивные: </w:t>
            </w:r>
            <w:r>
              <w:rPr>
                <w:sz w:val="21"/>
                <w:szCs w:val="21"/>
              </w:rPr>
              <w:t>Самостоятельно формулиру-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Работают в группе. Умеют слушать и слышать друг друга. Интересуются чужим мнением и высказывают св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оказывают основываясь на законе Паскаля, существование выталкивающей силы, действующей на тел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sz w:val="21"/>
                <w:szCs w:val="21"/>
              </w:rPr>
              <w:t>Действие жидкости на погруженное в нее тело. Обнаружение силы, выталкивающей тело из жидкости и газ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/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Архимед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51 Упр. 26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2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Выводить формулу для определения выталкивающей силы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ссчитывать силу Архимеда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указывать причины, от которых зависит сила Архимеда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ботать с текстом учебника, обобщать и делать выводы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анализировать опыты с ведерком Архимеда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>, что на любое тело, погруженное в жидкость или газ, действует вытал-кивающая си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выводить формулу для определения выталкивающей силы, рассчиты-вать силу Архиме-да, указывать при-чины, от которых зависит сила Архимед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исывают закон Паскаля, пони-мают принцип передачи давления жидкостям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амостоятельно формулируют познаватель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меют (или развивают) способность с помощью вопросов добывать недостающую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ают  содержание закона Архимеда и раскрывают физическую суть плавания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sz w:val="21"/>
                <w:szCs w:val="21"/>
              </w:rPr>
              <w:t>Опыт с ведерком Архимед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/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бораторная работа № 8 «Определение выталкивающей силы, действующей на погруженное в жидкость тело»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Повторить описание лабораторной работы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2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пытным путем обнаруживать выталкивающее действие жидкости на погруженное в нее тело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пределять выталкивающую силу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ботать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что на любое тело, погру-женное в жид-кость или газ действует вытал-кивающая сил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измерять объем тела с помощью мен-зурки, вычислять значение вытал-кивающей силы и делать выводы на основе экспери-ментальных данных. Ссоста-вить порядок необходимых измерений и вычислени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знавательные: </w:t>
            </w:r>
            <w:r>
              <w:rPr>
                <w:sz w:val="21"/>
                <w:szCs w:val="21"/>
              </w:rPr>
              <w:t>Устанавливают причинно-следственные связи. Строят логические цепи рассуждений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оставляют план и последовательность действий. Сравнивают свой способ с эталоном. Понимают причины расхождений.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станавливают рабочие отношения, учатся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уют и формулируют условия плавания тел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/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вание тел. Тест «Закон Архимеда»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52 Упр. 27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3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бъяснять причины плавания тел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водить примеры плавания различных тел и живых организмов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конструировать прибор для демонстрации гидростатического давления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менять знания из курса биологии, географии, природоведения при объяснении плавания 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условия плавания тел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объяснять причины плавания тел, приводить примеры плавания различных тел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знавательные: </w:t>
            </w:r>
            <w:r>
              <w:rPr>
                <w:sz w:val="21"/>
                <w:szCs w:val="21"/>
              </w:rPr>
              <w:t>Устанавливают причинно-следственные связи. Строят логические цепи рассуждений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уют и формулируют условия плавания тел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sz w:val="21"/>
                <w:szCs w:val="21"/>
              </w:rPr>
              <w:t>Плавание в жидкости тел различных плотност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/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ение задач по темам «Архимедова сила», «Условия плавания тел»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Решить задачи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3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закрепл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ссчитывать силу Архимеда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анализировать результаты, полученные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условия плавания тел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объяснять жизненные вопросы по теме 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менять </w:t>
            </w:r>
            <w:r>
              <w:rPr>
                <w:sz w:val="21"/>
                <w:szCs w:val="21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знавательные: </w:t>
            </w:r>
            <w:r>
              <w:rPr>
                <w:sz w:val="21"/>
                <w:szCs w:val="21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оставляют план и последовательность действий. Сравнивают свой способ действия с эталоном. Оценивают  достигнутый  результат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Описывают содержание совершаемых действий и дают им оценку  Общаются и взаимодействуют с партнерами по совместной деятельности или обмену информацией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ают качественные, расчетные задачи.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/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бораторная работа № 9 «Выяснение условий плавания тела в жидкости»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ить описание лабораторной работы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На опыте выяснить условия, при которых тело плавает, всплывает, тонет в жидкости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ботать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условия, при которых, тело тонет, всплывает или находится в равновесии внутр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 проводить эксперимент по проверке плавания тел и записывать результаты в виде таблицы, делать выводы на основе экспериментальных данных, работать в группе, описывать и объяснять явление плавания тел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оставляют план и последовательность действий. Сравнивают свой способ с эталоном. Понимают причины расхождений.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станавливают рабочие отношения, учатся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ясняют условия плавания тел в жидкости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/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вание судов. Воздухоплавание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§ 53 - 54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3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яснять условия плавания судов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водить примеры плавания и воздухоплавания;</w:t>
            </w:r>
          </w:p>
          <w:p>
            <w:pPr>
              <w:pStyle w:val="C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бъяснять изменение осадки судна;</w:t>
            </w:r>
          </w:p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менять на практике знания условий плавания судов и воздухопла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теорию плавания 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применять теорию архимедовой силы к плаванию судов и воздухоплаванию через знание основных понятий: водоизмещение судна, ватер – линия, грузоподъемность</w:t>
            </w:r>
            <w:r>
              <w:rPr>
                <w:b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нимают принцип плавания судов, воздухоплавания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bCs/>
                <w:iCs/>
                <w:sz w:val="21"/>
                <w:szCs w:val="21"/>
              </w:rPr>
              <w:t>Плавание кораблика из фольги. Изменение осадки кораблика при увеличении массы груза в нем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/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ение задач по теме «Давление твердых тел, жидкостей и газов»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Повторить Главу 3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3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закрепл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менять знания из курса математики, географии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сновные понятия. Определения, формулы и законы по теме «Архимедова сила», «Плавание тел»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применять </w:t>
            </w:r>
            <w:r>
              <w:rPr>
                <w:sz w:val="21"/>
                <w:szCs w:val="21"/>
              </w:rPr>
              <w:t xml:space="preserve"> полученные знания при решении физической задачи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Описывают содержание совершаемых действий и дают им оцен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Решают качественные, расчетные задачи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/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рольная работа №3 « Давление твердых тел, жидкостей и газов»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3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контроля, оценки и коррекции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менять знания к решению физических  задач в исследовательском эксперименте и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сновные понятия. Определения, формулы и законы по теме «Архимедова сила», «Плавание те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рименять </w:t>
            </w:r>
            <w:r>
              <w:rPr>
                <w:sz w:val="21"/>
                <w:szCs w:val="21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Выбирают наиболее эффективные способы и подходы к выполнению заданий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Осознают качество и уровень усвоения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меют представлять конкретное содержание и представлять его в нужной фор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ют умение решать задачи разных типов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И МОЩНОСТЬ. ЭНЕРГИЯ (13 ч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1"/>
                <w:szCs w:val="21"/>
              </w:rPr>
              <w:t>Основные виды деятельности ученика</w:t>
            </w:r>
            <w:r>
              <w:rPr>
                <w:sz w:val="21"/>
                <w:szCs w:val="21"/>
              </w:rPr>
              <w:t>: исследовать условия равновесия рычага. Измерять работу силы. Измерять мощность. Измерять КПД наклонной плоскости. Вычислять КПД простых механизмов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Р. Механическая работа. Единицы работы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55 Упр. 30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4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Вычислять механическую работу;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пределять условия, необходимые для совершения механическ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пределение, фор-мулу, единицы измерения, спосо-бы изменения механической работ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вычислять механическую работу и определять условия, необхо-димые для совер-шения механи-ческой работ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чатся эффективно сотрудничать в группе: распределяют функции и обязанности в соответствии с поставленными задачами и индивидуальными возможностя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дят примеры механической работы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ют возможность совершения механической работы. Измеряют и вычисляют работу силы тяжести и силы трения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sz w:val="21"/>
                <w:szCs w:val="21"/>
              </w:rPr>
              <w:t>Равномерное движение бруска по горизонтальной поверхности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. Единицы мощности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56 Упр. 31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4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Вычислять мощность по известной работе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водить примеры единиц мощности различных приборов и технических устройств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анализировать мощности различных приборов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выражать мощность в различных единицах;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оводить исследования мощности технических устройств,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пределение, формулу, единицы измерения, способы измене-ния мощност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 xml:space="preserve">вычислять мощность по известной работе, приводить приме-ры единиц мощ-ности различных приборов и техни-ческих устройств, анализировать мощности различ-ных приборов и </w:t>
            </w:r>
            <w:r>
              <w:rPr>
                <w:b/>
                <w:sz w:val="21"/>
                <w:szCs w:val="21"/>
              </w:rPr>
              <w:t xml:space="preserve">применять </w:t>
            </w:r>
            <w:r>
              <w:rPr>
                <w:sz w:val="21"/>
                <w:szCs w:val="21"/>
              </w:rPr>
              <w:t xml:space="preserve"> полу-ченные знания при решении физичес-кой задачи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оставляют план и последовательность действий. Распределяют функции и объем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числяют работу силы тяжести и работу силы трени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ряют  работу силы тяжести и работу силы трения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sz w:val="21"/>
                <w:szCs w:val="21"/>
              </w:rPr>
              <w:t>Определение мощности, развиваемой учеником при ходьбе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тые механизмы. Рычаг. Равновесие сил на рычаге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57 – 58 Вопросы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4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менять условия равновесия рычага в практических целях: подъем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пределять плечо силы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ешать графические задачи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простые механизмы, их виды, назначения. Определение рычага, плечо силы, условия равновесия рыча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Уметь применять </w:t>
            </w:r>
            <w:r>
              <w:rPr>
                <w:sz w:val="21"/>
                <w:szCs w:val="21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Выделяют объекты и процессы с точки зрения целого и частей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амостоятельно формулируют познавательную цель. Осуществляют действия, приводящие к выполнению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Описывают содержание совершаемых действий и дают им оценк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дят примеры устройств,  служащих для преобразования силы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агают способы преобразования силы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я. </w:t>
            </w:r>
            <w:r>
              <w:rPr>
                <w:sz w:val="21"/>
                <w:szCs w:val="21"/>
              </w:rPr>
              <w:t>Исследование условий равновесия рычаг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и перемещение груза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мент силы.  Тест «Работа. Мощность»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59 вопросы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4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водить примеры, иллюстрирующие, как момент силы характеризует действие силы, зависящее и от модуля силы, и от ее плеча;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ботать с текстом учебника, обобщать и делать выводы об условиях равновесия рыча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определение момента си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применять </w:t>
            </w:r>
            <w:r>
              <w:rPr>
                <w:sz w:val="21"/>
                <w:szCs w:val="21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ают качественные, расчетные задачи.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sz w:val="21"/>
                <w:szCs w:val="21"/>
              </w:rPr>
              <w:t>Условия равновесия рычаг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ычаги в технике, быту и природе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бораторная работа№10 «Выяснение условия равновесия рычага»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(§ 60 – 61 Задание на стр. 181)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4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оверять опытным путем, при каком соотношении сил и их плеч рычаг находится в равновесии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оверять на опыте правило моментов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менять знания из курса биологии, математики, технологии;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ботать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устройство и уметь  чертить схемы простых механизмов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 делать выводы на основе экспериментальных данных, работать в группе и записывать результаты в виде таблицы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Создают алгоритм деятельности при решении проблем поискового характера. Анализируют различия и причины их появления при сравнении с эталоном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оставляют план и последовательность действий. Сравнивают его с эталон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чатся эффективно сотрудничать в группе: распределяют функции и обязанности в соответствии с поставленными задачами и индивидуальными возможностя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яют условия равновесия рычага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оки. «Золотое правило» механики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62 Упр. 33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4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водить примеры применения неподвижного и подвижного блоков на практике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сравнивать действие подвижного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еподвижного блоков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ботать с текстом учебника;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анализировать опыты с подвижными неподвижным блоками и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е неподвижного и подвижного блока, «золотое правило механики»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объяснять устройство и чертить схемы простых механизмов, решать задачи с применением изученных законов и формул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менять </w:t>
            </w:r>
            <w:r>
              <w:rPr>
                <w:sz w:val="21"/>
                <w:szCs w:val="21"/>
              </w:rPr>
              <w:t xml:space="preserve"> полученные знания при решении физической задачи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амостоятельно формули-руют познавательную цель. Осуществляют действия, приводящие к выполнению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Развивают способность брать на себя ответственность за организацию совместного действ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ают условия равновесия неподвижного и подвижного блоков,  области их применения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ение задач по теме «Условия равновесия рычага»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Повторить П 58- 62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4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закрепл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менять знания из курса математики, биологии;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анализировать результаты, полученные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пределение рычага, плеча силы, условие равновесия рычага, момент си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применять эти знания на практике для объяснения примеров в природе, быту и техник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Решают качественные, расчетные задачи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 тяжести тел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63 Задания на стр. 188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Находить центр тяжести плоского тела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ботать с текстом учебника;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анализировать результаты опытов по нахождению центра тяжести плоского тела и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пределение центра тяже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применять эти знания на практике для нахождения центра тяжести плоского тела и делать выводы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амостоятельно формули-руют познавательную цель. Осуществляют действия, приводящие к выполнению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Развивают способность брать на себя ответственность за организацию совместного действ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ют умение определять центр тяжести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равновесия тел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64 вопросы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Устанавливать вид равновесия по изменению положения центра тяжести тела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водить примеры различных видов равновесия, встречающихся в быту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ботать с текстом учебника;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менять на практике знания об условии равновесия 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пределение центра тяжест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применять эти знания на практике для нахождения центра тяжести плоского тела и приводить примеры в природе, быту и техник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амостоятельно формули-руют познавательную цель. Осуществляют действия, приводящие к выполнению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Развивают способность брать на себя ответ-ственность за организацию совместного действ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Решают качественные, расчетные задачи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sz w:val="21"/>
                <w:szCs w:val="21"/>
              </w:rPr>
              <w:t>Подвижный и неподвижный блоки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/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эффициент полезного действия механизмов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ораторная работа № 11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 Определение КПД при подъеме тела по наклонной  плоскости»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(§ 65 Вопросы)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4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Опытным путем устанавливать, что полезная работа, выполненная с помощью простого механизма, меньше полной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анализировать КПД различных механизмов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ботать в группе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определение, формулы, единицы измерения КПД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применять теорию к решению задач, экспериментально определять КПД наклонной плоскост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чностные:</w:t>
            </w:r>
            <w:r>
              <w:rPr>
                <w:sz w:val="21"/>
                <w:szCs w:val="21"/>
              </w:rPr>
              <w:t xml:space="preserve"> Различают полезную и полную (затраченную) работу. Понимают физический смысл КПД механизма. Вычисляют КПД простых механизмов Измеряют КПД наклонной плоскости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Выделяют и формулируют познавательную цель. Выделяют количественные характеристики объектов, заданные словами. Создают алгоритм деятельности при решении проблем поискового характера. Анализируют различия и причины их появления при сравнении с эталоном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оставляют план и последовательность действий при решении конкретной задачи. Составляют план и последовательность действий при выполнении лаборатор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Развивают способность брать на себя ответственность за организацию совместного действия Описывают содержание совершаемых действий и дают им оценк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ют КПД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/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ергия. Потенциальная и кинетическая энергия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(§ 66 – 67 Упр. 34)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5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водить примеры тел, обладающих потенциальной, кинетической энергией;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ботать с текстом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понятие «энергия», (кинет. и потенц. ), обоз-начение, формулы и единицу измерени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решать задачи с применением изученных формул, объяснять преобразования энергии на примерах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менять </w:t>
            </w:r>
            <w:r>
              <w:rPr>
                <w:sz w:val="21"/>
                <w:szCs w:val="21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Выделяют и формулируют познавательную цель. Выделяют количественные характеристики объектов, заданные словами Устанавливают причинно- следственные связи в конкретных ситуациях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Принимают познавательную цель и сохраняют ее при выполнении учебных действий. Выдвигают гипотезу, предлагают пути ее решения. Ставят и реализуют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С достаточной полнотой и точностью выражают свои мысли в соответствии с  задачами и условиями коммуник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Различают виды энергии. Приводят примеры тел, обладающих потенциальной и кинетической энергией. Вычисляют значение энергии. Сравнивают энергии тел. Понимают значение закона сохранения энергии для объяснения процессов в окружающем нас мире. Сравнивают изменение энергии при движении тел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Опыты. </w:t>
            </w:r>
            <w:r>
              <w:rPr>
                <w:sz w:val="21"/>
                <w:szCs w:val="21"/>
              </w:rPr>
              <w:t>Нахождение центра тяжести плоского тел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/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вращение одного вида механической энергии в другой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З Повторить Главу 4§ 68 Упр. 35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5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водить примеры: превращения энергии из одного вида в другой; тел, обладающих одновременно и кинетической и потенциальной энергией;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работать с текстом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решать задачи с применением изученных формул, объяснять преобразования энергии на примерах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менять </w:t>
            </w:r>
            <w:r>
              <w:rPr>
                <w:sz w:val="21"/>
                <w:szCs w:val="21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Выделяют и формулируют познавательную цель. Выделяют количественные характеристики объектов, заданные словами Устанавливают причинно- следственные связи в конкретных ситуациях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Принимают познавательную цель и сохраняют ее при выполнении учебных действий. Выдвигают гипотезу, предлагают пути ее решения. Ставят и реализуют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С достаточной полнотой и точностью выражают свои мысли в соответствии с  задачами и условиями коммуник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ют умение решать задачи разных типов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Демонстрации. </w:t>
            </w:r>
            <w:r>
              <w:rPr>
                <w:sz w:val="21"/>
                <w:szCs w:val="21"/>
              </w:rPr>
              <w:t>Устойчивое, неустойчивое и безразличное равновесия тел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/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рольная работа №4 по теме: «Работа. Мощность, энергия»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----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5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контроля, оценки и коррекции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Применять знания к решению физических  задач в исследовательском эксперименте и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нать </w:t>
            </w:r>
            <w:r>
              <w:rPr>
                <w:sz w:val="21"/>
                <w:szCs w:val="21"/>
              </w:rPr>
              <w:t>понятия работа, мощность, энергия, един. измерения, формулы, закон сохранения энерги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решать задачи с применением изученных формул, объяснять преобразования энергии на примерах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Выбирают наиболее эффективные способы и подходы к выполнению заданий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Осознают качество и уровень усвоения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меют представлять конкретное содержание и представлять его в нужной фор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ют умение решать задачи разных типов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ПОВТОРЕНИЕ ПРОЙДЕННОГО МАТЕРИАЛА (5 ч</w:t>
            </w:r>
            <w:r>
              <w:rPr>
                <w:bCs/>
                <w:i/>
                <w:iCs/>
                <w:sz w:val="21"/>
                <w:szCs w:val="21"/>
                <w:lang w:val="en-US"/>
              </w:rPr>
              <w:t>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пройденного материал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Решить задачи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закрепл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презентаций, выступление с докладами;</w:t>
            </w:r>
          </w:p>
          <w:p>
            <w:pPr>
              <w:pStyle w:val="Normal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блемные задания, поисковый метод, рефлексия</w:t>
            </w:r>
          </w:p>
          <w:p>
            <w:pPr>
              <w:pStyle w:val="C2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именять полученные знания в нест-андартных ситу-ациях, для объяс-нения явлений природы и принципов работы технических устройств; уметь обосновывать высказываемое мнение, уважительно относится к мнению оппонента, сотрудничать в процессе совместного выполнения задач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Описывают содержание совершаемых действий и дают им оцен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59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темы «Давление твердых тел, жидкостей и газов»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Решить задачи на тему «Давление твердых тел, жидкостей и газов»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5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к закрепления зна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менять знания к решению физических  задач</w:t>
            </w:r>
          </w:p>
          <w:p>
            <w:pPr>
              <w:pStyle w:val="C2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ботать с текстом учебника</w:t>
            </w:r>
          </w:p>
          <w:p>
            <w:pPr>
              <w:pStyle w:val="C2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уровню подготовки по теме: «Давление твердых тел, жидкостей и газов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 xml:space="preserve"> 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1"/>
                <w:szCs w:val="21"/>
              </w:rPr>
              <w:t xml:space="preserve">Регулятивные: </w:t>
            </w:r>
            <w:r>
              <w:rPr>
                <w:sz w:val="21"/>
                <w:szCs w:val="21"/>
              </w:rPr>
              <w:t>Оценивают достигнутый результат. Осознают качество и уровень усвоения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меют представлять конкретное содержание и представлять его в нужной форме. Описывают содержание совершаемых действий с целью ориентировки предметно-практической или иной деятельности Придерживаются морально-этических и психологических принципов общения и сотрудничеств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ют с «Карточкой поэлементного контроля».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«Работа. Мощность»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Решить задачи на тему «Работа. Мощность»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закрепл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менять знания к решению физических  задач</w:t>
            </w:r>
          </w:p>
          <w:p>
            <w:pPr>
              <w:pStyle w:val="C2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ботать с текстом учебник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уровню подготовки по теме: «Работа. Мощность»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темы «Взаимодействие тел»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З Решить задачи на тему «Взаимодействие тел»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закрепл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менять знания к решению физических  задач</w:t>
            </w:r>
          </w:p>
          <w:p>
            <w:pPr>
              <w:pStyle w:val="C2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ботать с текстом учебник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уровню подготовки по теме: «Взаимодействие тел»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закрепл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менять знания к решению физических  задач</w:t>
            </w:r>
          </w:p>
          <w:p>
            <w:pPr>
              <w:pStyle w:val="C2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ботать с текстом учебника</w:t>
            </w:r>
          </w:p>
          <w:p>
            <w:pPr>
              <w:pStyle w:val="C2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уровню подготовки к курсу 7 класса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caps/>
          <w:sz w:val="21"/>
          <w:szCs w:val="21"/>
        </w:rPr>
        <w:t>Учебно-методическое Обеспечение образовательного процесса</w:t>
      </w:r>
    </w:p>
    <w:p>
      <w:pPr>
        <w:pStyle w:val="Normal"/>
        <w:ind w:left="10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Перышкин А.В., Гутник Е.М. Физика. 7 класс. – М.: Дрофа, 2012</w:t>
      </w:r>
    </w:p>
    <w:p>
      <w:pPr>
        <w:pStyle w:val="Normal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Лукашик В.И. Сборник задач по физике. 7-9 классы. – М.; Просвещение, 2007</w:t>
      </w:r>
    </w:p>
    <w:p>
      <w:pPr>
        <w:pStyle w:val="Normal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 xml:space="preserve">Ханнов. Физика. 7 класс. Тесты к уч. Перышкина_ _2014 </w:t>
      </w:r>
    </w:p>
    <w:p>
      <w:pPr>
        <w:pStyle w:val="Normal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Примерные программы по учебным предметам. Физика. 7 – 9 классы: проект. – М.: Просвещение, 2011</w:t>
      </w:r>
    </w:p>
    <w:p>
      <w:pPr>
        <w:pStyle w:val="Normal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Громцева О.И. Контрольные и самостоятельные работы по физике 7 класс: к учебнику А.В. Перышкина. Физика. 7класс. –М.: Издательство «Экзамен» 2013.</w:t>
      </w:r>
    </w:p>
    <w:p>
      <w:pPr>
        <w:pStyle w:val="Normal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Тихонова Е.Н. «</w:t>
      </w:r>
      <w:r>
        <w:rPr>
          <w:color w:val="000000"/>
          <w:sz w:val="21"/>
          <w:szCs w:val="21"/>
        </w:rPr>
        <w:t>Методическое пособие. Рекомендации по составлению рабочих программ. Физика. 7-9 классы. ФГОС". -М.: Дрофа 2014</w:t>
      </w:r>
    </w:p>
    <w:p>
      <w:pPr>
        <w:pStyle w:val="Normal"/>
        <w:numPr>
          <w:ilvl w:val="0"/>
          <w:numId w:val="14"/>
        </w:numPr>
        <w:rPr>
          <w:b/>
          <w:b/>
          <w:bCs/>
          <w:iCs/>
          <w:sz w:val="21"/>
          <w:szCs w:val="21"/>
        </w:rPr>
      </w:pPr>
      <w:r>
        <w:rPr>
          <w:sz w:val="21"/>
          <w:szCs w:val="21"/>
        </w:rPr>
        <w:t>Электронное приложение к учебник</w:t>
      </w:r>
    </w:p>
    <w:p>
      <w:pPr>
        <w:pStyle w:val="15"/>
        <w:ind w:left="644" w:right="0" w:hanging="0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15"/>
        <w:ind w:left="644" w:right="0" w:hanging="0"/>
        <w:jc w:val="center"/>
        <w:rPr>
          <w:sz w:val="21"/>
          <w:szCs w:val="21"/>
        </w:rPr>
      </w:pPr>
      <w:r>
        <w:rPr>
          <w:bCs/>
          <w:sz w:val="21"/>
          <w:szCs w:val="21"/>
        </w:rPr>
        <w:t>Интернет-поддержка курса физики</w:t>
      </w:r>
    </w:p>
    <w:tbl>
      <w:tblPr>
        <w:tblW w:w="14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41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 сай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нный 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лекция ЦО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  <w:sz w:val="21"/>
                  <w:szCs w:val="21"/>
                  <w:u w:val="single"/>
                </w:rPr>
                <w:t>http://school-collection.edu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лекция «Естественнонаучные эксперименты»: физи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1"/>
                  <w:szCs w:val="21"/>
                  <w:u w:val="single"/>
                </w:rPr>
                <w:t>://</w:t>
              </w:r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experiment</w:t>
              </w:r>
              <w:r>
                <w:rPr>
                  <w:rStyle w:val="InternetLink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 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 физики: физический экспериме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7"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1"/>
                  <w:szCs w:val="21"/>
                  <w:u w:val="single"/>
                </w:rPr>
                <w:t>://</w:t>
              </w:r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demo</w:t>
              </w:r>
              <w:r>
                <w:rPr>
                  <w:rStyle w:val="InternetLink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home</w:t>
              </w:r>
              <w:r>
                <w:rPr>
                  <w:rStyle w:val="InternetLink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nov</w:t>
              </w:r>
              <w:r>
                <w:rPr>
                  <w:rStyle w:val="InternetLink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вер кафедры общей физики физфака МГУ: физический практикум и демонстра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8"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1"/>
                  <w:szCs w:val="21"/>
                  <w:u w:val="single"/>
                </w:rPr>
                <w:t>://</w:t>
              </w:r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genphys</w:t>
              </w:r>
              <w:r>
                <w:rPr>
                  <w:rStyle w:val="InternetLink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phys</w:t>
              </w:r>
              <w:r>
                <w:rPr>
                  <w:rStyle w:val="InternetLink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msu</w:t>
              </w:r>
              <w:r>
                <w:rPr>
                  <w:rStyle w:val="InternetLink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и по молекулярной физик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9"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1"/>
                  <w:szCs w:val="21"/>
                  <w:u w:val="single"/>
                </w:rPr>
                <w:t>://</w:t>
              </w:r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marklv</w:t>
              </w:r>
              <w:r>
                <w:rPr>
                  <w:rStyle w:val="InternetLink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1"/>
                  <w:szCs w:val="21"/>
                  <w:u w:val="single"/>
                </w:rPr>
                <w:t>/</w:t>
              </w:r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mk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 в анимациях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10"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1"/>
                  <w:szCs w:val="21"/>
                  <w:u w:val="single"/>
                </w:rPr>
                <w:t>://</w:t>
              </w:r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physics</w:t>
              </w:r>
              <w:r>
                <w:rPr>
                  <w:rStyle w:val="InternetLink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nad</w:t>
              </w:r>
              <w:r>
                <w:rPr>
                  <w:rStyle w:val="InternetLink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ернет уроки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interneturok.ru/distancion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 в открытом колледж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val="en-US"/>
                </w:rPr>
                <w:t>http://www.physics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ета «Физика» Издательского дома «Первое сентября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12">
              <w:r>
                <w:rPr>
                  <w:rStyle w:val="InternetLink"/>
                  <w:sz w:val="21"/>
                  <w:szCs w:val="21"/>
                  <w:lang w:val="en-US"/>
                </w:rPr>
                <w:t>http://fiz.1september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лекция «Естественно-научные эксперименты»: физи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val="en-US"/>
                </w:rPr>
                <w:t>http://experiment.edu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ртуальный методический кабинет учителя физики и астроном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14">
              <w:r>
                <w:rPr>
                  <w:rStyle w:val="InternetLink"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sz w:val="21"/>
                  <w:szCs w:val="21"/>
                </w:rPr>
                <w:t>://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gomulina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orc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5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Gisha">
    <w:charset w:val="00"/>
    <w:family w:val="swiss"/>
    <w:pitch w:val="variable"/>
  </w:font>
  <w:font w:name="Estrangelo Edessa">
    <w:charset w:val="00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76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70"/>
        </w:tabs>
        <w:ind w:left="283" w:hanging="17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796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5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1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76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9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6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233"/>
        </w:tabs>
        <w:ind w:left="1233" w:hanging="36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decimal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decimal"/>
      <w:lvlText w:val="%6."/>
      <w:lvlJc w:val="left"/>
      <w:pPr>
        <w:tabs>
          <w:tab w:val="num" w:pos="3393"/>
        </w:tabs>
        <w:ind w:left="3393" w:hanging="36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decimal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decimal"/>
      <w:lvlText w:val="%9."/>
      <w:lvlJc w:val="left"/>
      <w:pPr>
        <w:tabs>
          <w:tab w:val="num" w:pos="5553"/>
        </w:tabs>
        <w:ind w:left="5553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284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76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567" w:hanging="17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76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567" w:hanging="17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76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567" w:hanging="17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284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76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567" w:hanging="17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76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567" w:hanging="17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284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51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70" w:leader="none"/>
        <w:tab w:val="left" w:pos="576" w:leader="none"/>
      </w:tabs>
      <w:spacing w:before="280" w:after="280"/>
      <w:ind w:left="576" w:hanging="576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/>
  </w:style>
  <w:style w:type="character" w:styleId="StrongEmphasis">
    <w:name w:val="Strong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/>
  </w:style>
  <w:style w:type="character" w:styleId="Style17">
    <w:name w:val="Основной текст с отступом Знак"/>
    <w:qFormat/>
    <w:rPr/>
  </w:style>
  <w:style w:type="character" w:styleId="Style18">
    <w:name w:val="А_основной Знак"/>
    <w:qFormat/>
    <w:rPr/>
  </w:style>
  <w:style w:type="character" w:styleId="C1">
    <w:name w:val="c1"/>
    <w:qFormat/>
    <w:rPr/>
  </w:style>
  <w:style w:type="character" w:styleId="21">
    <w:name w:val="Основной текст2"/>
    <w:qFormat/>
    <w:rPr/>
  </w:style>
  <w:style w:type="character" w:styleId="C0c6">
    <w:name w:val="c0 c6"/>
    <w:qFormat/>
    <w:rPr/>
  </w:style>
  <w:style w:type="character" w:styleId="22">
    <w:name w:val="Заголовок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/>
  </w:style>
  <w:style w:type="paragraph" w:styleId="15">
    <w:name w:val="Цветной список - Акцент 1"/>
    <w:basedOn w:val="Normal"/>
    <w:qFormat/>
    <w:pPr>
      <w:spacing w:lineRule="auto" w:line="276" w:before="0" w:after="200"/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Calibri"/>
      <w:sz w:val="28"/>
      <w:szCs w:val="28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experiment.edu.ru/" TargetMode="External"/><Relationship Id="rId7" Type="http://schemas.openxmlformats.org/officeDocument/2006/relationships/hyperlink" Target="http://demo.home.nov.ru/" TargetMode="External"/><Relationship Id="rId8" Type="http://schemas.openxmlformats.org/officeDocument/2006/relationships/hyperlink" Target="http://genphys.phys.msu.ru/" TargetMode="External"/><Relationship Id="rId9" Type="http://schemas.openxmlformats.org/officeDocument/2006/relationships/hyperlink" Target="http://marklv.narod.ru/mkt/" TargetMode="External"/><Relationship Id="rId10" Type="http://schemas.openxmlformats.org/officeDocument/2006/relationships/hyperlink" Target="http://physics.nad.ru/" TargetMode="External"/><Relationship Id="rId11" Type="http://schemas.openxmlformats.org/officeDocument/2006/relationships/hyperlink" Target="http://www.physics.ru/" TargetMode="External"/><Relationship Id="rId12" Type="http://schemas.openxmlformats.org/officeDocument/2006/relationships/hyperlink" Target="http://fiz.1september.ru/" TargetMode="External"/><Relationship Id="rId13" Type="http://schemas.openxmlformats.org/officeDocument/2006/relationships/hyperlink" Target="http://experiment.edu.ru/" TargetMode="External"/><Relationship Id="rId14" Type="http://schemas.openxmlformats.org/officeDocument/2006/relationships/hyperlink" Target="http://www.gomulina.orc.ru/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9:00Z</dcterms:created>
  <dc:creator>Центр</dc:creator>
  <dc:description/>
  <cp:keywords/>
  <dc:language>en-US</dc:language>
  <cp:lastModifiedBy>Admin</cp:lastModifiedBy>
  <cp:lastPrinted>2010-01-01T00:04:00Z</cp:lastPrinted>
  <dcterms:modified xsi:type="dcterms:W3CDTF">2023-06-14T1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342C0214F4E898FF8CC7864F13B5D</vt:lpwstr>
  </property>
  <property fmtid="{D5CDD505-2E9C-101B-9397-08002B2CF9AE}" pid="3" name="KSOProductBuildVer">
    <vt:lpwstr>1049-11.2.0.11537</vt:lpwstr>
  </property>
</Properties>
</file>